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津渝故事完整篇幕探索视频全集的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津渝故事完整篇幕：探索视频全集的线索</w:t>
      </w:r>
      <w:r>
        <w:rPr>
          <w:sz w:val="32"/>
          <w:szCs w:val="32"/>
        </w:rPr>
        <w:t>&lt;/p&gt;&lt;p&gt;&lt;img src="/static-img/r9paWFspYLXijlVP7TT4WX4dIdYtc3thbYkEzT5BfFX-GNHW4s96mpbyU2Pws9-O.png"&gt;&lt;/p&gt;&lt;p&gt;</w:t>
      </w:r>
      <w:r>
        <w:rPr>
          <w:sz w:val="32"/>
          <w:szCs w:val="32"/>
        </w:rPr>
        <w:t>在当下这个信息爆炸的时代，各种各样的网络视频层出不穷。其中，有一部名为“津渝”的视频引起了网友们的广泛关注。很多人都想知道这部视频是如何制作出来的，以及它背后的故事。但遗憾的是，这部精彩绝伦的作品并没有在官方平台上得到公布，而是通过一些小众社交媒体和论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观看完整版“津渝”视频的人来说，首先需要明确的是，它并不是一个单一的影片，而是一系列由不同创作者编织而成的小短片，每个短片都有自己的独特风格和主题。这些短片可能包含了现实生活中的真实场景，也可能融入了丰富的情感元素和深刻的话题。</w:t>
      </w:r>
      <w:r>
        <w:rPr>
          <w:sz w:val="32"/>
          <w:szCs w:val="32"/>
        </w:rPr>
        <w:t>&lt;/p&gt;&lt;p&gt;&lt;img src="/static-img/YCcENPWMdrkuTsABN-FtZn4dIdYtc3thbYkEzT5BfFVkvLok_d_1LK-ZkgtEeqyqYtCzpat0QcTOF2mIhBpQ75nyvHCcV1ZZht58rW39bwHko9UMFhkf5PHozThglCvdtz3gxwILLUKnNHakRQOz4DXrBS-kO7e80bcnwPfq98mkolodMbLKq7cwHBp_U6qAU0N2FRtNLYR4LZmkAP50BA.png"&gt;&lt;/p&gt;&lt;p&gt;</w:t>
      </w:r>
      <w:r>
        <w:rPr>
          <w:sz w:val="32"/>
          <w:szCs w:val="32"/>
        </w:rPr>
        <w:t>要找到这些精彩的小短片，可以从以下几个方面开始搜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</w:t>
      </w:r>
      <w:r>
        <w:rPr>
          <w:sz w:val="32"/>
          <w:szCs w:val="32"/>
        </w:rPr>
        <w:t>&lt;/p&gt;&lt;p&gt;&lt;img src="/static-img/K85B-wIv9FA5OpErXzmTOH4dIdYtc3thbYkEzT5BfFVkvLok_d_1LK-ZkgtEeqyqYtCzpat0QcTOF2mIhBpQ75nyvHCcV1ZZht58rW39bwHko9UMFhkf5PHozThglCvdtz3gxwILLUKnNHakRQOz4DXrBS-kO7e80bcnwPfq98mkolodMbLKq7cwHBp_U6qAU0N2FRtNLYR4LZmkAP50BA.png"&gt;&lt;/p&gt;&lt;p&gt;</w:t>
      </w:r>
      <w:r>
        <w:rPr>
          <w:sz w:val="32"/>
          <w:szCs w:val="32"/>
        </w:rPr>
        <w:t>首先可以尝试在微博、豆瓣等社交媒体平台上使用关键词进行搜索。在这里，你可以找到一些粉丝自发组织的一些活动或者讨论区，他们可能会分享自己收集到的相关内容或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社区</w:t>
      </w:r>
      <w:r>
        <w:rPr>
          <w:sz w:val="32"/>
          <w:szCs w:val="32"/>
        </w:rPr>
        <w:t>&lt;/p&gt;&lt;p&gt;&lt;img src="/static-img/wmhYk3opMtfXkSunKDl1vn4dIdYtc3thbYkEzT5BfFVkvLok_d_1LK-ZkgtEeqyqYtCzpat0QcTOF2mIhBpQ75nyvHCcV1ZZht58rW39bwHko9UMFhkf5PHozThglCvdtz3gxwILLUKnNHakRQOz4DXrBS-kO7e80bcnwPfq98mkolodMbLKq7cwHBp_U6qAU0N2FRtNLYR4LZmkAP50BA.jpg"&gt;&lt;/p&gt;&lt;p&gt;</w:t>
      </w:r>
      <w:r>
        <w:rPr>
          <w:sz w:val="32"/>
          <w:szCs w:val="32"/>
        </w:rPr>
        <w:t>如爱奇艺、腾讯视频这样的影视网站虽然不太可能有完整版“津渝”的公开发布，但你可以尝试加入一些与电影或电视剧相关的小组，在那里询问是否有人能提供资源，或许能够遇到愿意分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阅读软件</w:t>
      </w:r>
      <w:r>
        <w:rPr>
          <w:sz w:val="32"/>
          <w:szCs w:val="32"/>
        </w:rPr>
        <w:t>&lt;/p&gt;&lt;p&gt;&lt;img src="/static-img/W96Bs9d8K-kC1mxl9ztptX4dIdYtc3thbYkEzT5BfFVkvLok_d_1LK-ZkgtEeqyqYtCzpat0QcTOF2mIhBpQ75nyvHCcV1ZZht58rW39bwHko9UMFhkf5PHozThglCvdtz3gxwILLUKnNHakRQOz4DXrBS-kO7e80bcnwPfq98mkolodMbLKq7cwHBp_U6qAU0N2FRtNLYR4LZmkAP50BA.jpg"&gt;&lt;/p&gt;&lt;p&gt;</w:t>
      </w:r>
      <w:r>
        <w:rPr>
          <w:sz w:val="32"/>
          <w:szCs w:val="32"/>
        </w:rPr>
        <w:t>有些电子书阅读软件，如读书神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允许用户上传个人文档。如果你能找到某位创作者上传过“津渝”系列，那么你就有机会直接下载观看。不过，这种方式成功率较低，因为需要符合软件规定，并且需要对方同意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联系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确定哪个具体人物或者团队参与制作了某个版本的“津渝”，那么最直接有效的手段就是通过他们所在社交账号、私信或者邮件联系他们，询问是否能获取到未公开版本或后续更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投稿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网站专门针对独立艺术家开放，让他们能够自由地发布自己的作品。你可以访问这些网站，比如优酷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看看是否有类似的作品被上传。即使找到了，不一定非得是完全相同，但是也许能发现一些灵感来源或同类型的小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分析文章与评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翻阅一下专业影评者写下的文章以及评论区内网友的心得体会。这不仅能够帮助理解该系列背后的文化意义，而且也有助于推测下一步该系列将走向何方，从而激发你的好奇心去继续探索更深层次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津渝”这一概念背后蕴含着无数可能性，每一个点都是我们探寻这份美好情感世界的一个窗口。而为了让更多人看到这份珍贵的心血，我们必须不断地去挖掘，用我们的行动来支持那些真正把艺术放在生命中位置上的创作者。</w:t>
      </w:r>
      <w:r>
        <w:rPr>
          <w:sz w:val="32"/>
          <w:szCs w:val="32"/>
        </w:rPr>
        <w:t>&lt;/p&gt;&lt;p&gt;&lt;a href = "/doc/477189-</w:t>
      </w:r>
      <w:r>
        <w:rPr>
          <w:sz w:val="32"/>
          <w:szCs w:val="32"/>
        </w:rPr>
        <w:t>追寻津渝故事完整篇幕探索视频全集的线索</w:t>
      </w:r>
      <w:r>
        <w:rPr>
          <w:sz w:val="32"/>
          <w:szCs w:val="32"/>
        </w:rPr>
        <w:t>.doc" rel="alternate" download="477189-</w:t>
      </w:r>
      <w:r>
        <w:rPr>
          <w:sz w:val="32"/>
          <w:szCs w:val="32"/>
        </w:rPr>
        <w:t>追寻津渝故事完整篇幕探索视频全集的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