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在地铁里怎么可以这样呢学长在地铁里的奇遇我是怎么被误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在地铁里怎么可以这样呢？我还记得那天下午，我和几个同学一起搭地铁回宿舍，正当我们沉浸在课本的世界中时，一位高个子的男生突然走进了我们的车厢。</w:t>
      </w:r>
      <w:r>
        <w:rPr>
          <w:sz w:val="32"/>
          <w:szCs w:val="32"/>
        </w:rPr>
        <w:t>&lt;/p&gt;&lt;p&gt;&lt;img src="/static-img/JBiFODZBm81IMqaAj23BklMFmzeR-k-7FNWWbHoWCco9m55_wBQIac3Dq7mo_on6.jpg"&gt;&lt;/p&gt;&lt;p&gt;</w:t>
      </w:r>
      <w:r>
        <w:rPr>
          <w:sz w:val="32"/>
          <w:szCs w:val="32"/>
        </w:rPr>
        <w:t>他身穿校服，头戴耳机，眼神专注，但他的行为却让人感觉有些不对劲。随着列车继续前行，他开始不经意间伸手触摸我的肩膀，这让我瞬间紧张起来。我转过头，用询问的目光看着他，但他并没有意识到自己的失误，只是继续低头盯着手机屏幕。</w:t>
      </w:r>
      <w:r>
        <w:rPr>
          <w:sz w:val="32"/>
          <w:szCs w:val="32"/>
        </w:rPr>
        <w:t>&lt;/p&gt;&lt;p&gt;</w:t>
      </w:r>
      <w:r>
        <w:rPr>
          <w:sz w:val="32"/>
          <w:szCs w:val="32"/>
        </w:rPr>
        <w:t>我尝试用最温和的声音提醒：“学长，您好像做错了什么。”这句话刚出口，他才猛然抬起头，脸上露出一丝惊讶，然后迅速收回了手臂。他似乎明白自己的错误，对我深深鞠了一躬，说：“对不起，我没注意。”</w:t>
      </w:r>
      <w:r>
        <w:rPr>
          <w:sz w:val="32"/>
          <w:szCs w:val="32"/>
        </w:rPr>
        <w:t>&lt;/p&gt;&lt;p&gt;&lt;img src="/static-img/7p54LCGJ3jlyUIv-i4Di1FMFmzeR-k-7FNWWbHoWCcosIJ8qqKsZDVo4kcPctzcOmrUeZ-wpyriO6yFkxwDkMw8JFkkvsk8wR2W3TcTrl0mGvG-CqiFDpgglou4bfsEUZGzy54OWMm9zOw3Vd7FCpVDuinWSUPO7fHhnoO_giqI.jpg"&gt;&lt;/p&gt;&lt;p&gt;</w:t>
      </w:r>
      <w:r>
        <w:rPr>
          <w:sz w:val="32"/>
          <w:szCs w:val="32"/>
        </w:rPr>
        <w:t>虽然这个男生很快就意识到了自己犯错，并向我道歉，但是那种被无意中误会的感觉还是挺刺激人的。在那个紧张而又尴尬的瞬间，我发现自己竟然也有点期待对方能解释清楚为什么会有这样的举动。毕竟，我们都是学生，有时候可能因为疲劳或者其他原因导致一些小失误。</w:t>
      </w:r>
      <w:r>
        <w:rPr>
          <w:sz w:val="32"/>
          <w:szCs w:val="32"/>
        </w:rPr>
        <w:t>&lt;/p&gt;&lt;p&gt;</w:t>
      </w:r>
      <w:r>
        <w:rPr>
          <w:sz w:val="32"/>
          <w:szCs w:val="32"/>
        </w:rPr>
        <w:t>但就在这时，列车突然停下来，那些紧绷的情绪也随之缓解。当我们等待开门的时候，他主动找到了座位，与其它几位女生聊天，他们似乎已经忘掉了刚才发生的一切。而我则是静静地坐着，看着窗外闪烁的城市灯火，不由自主地想象如果换成是我，也许就会像他们一样轻松地处理这种小插曲。</w:t>
      </w:r>
      <w:r>
        <w:rPr>
          <w:sz w:val="32"/>
          <w:szCs w:val="32"/>
        </w:rPr>
        <w:t>&lt;/p&gt;&lt;p&gt;&lt;img src="/static-img/ntFyTu6i7Gmx7P0Wg4A3WlMFmzeR-k-7FNWWbHoWCcosIJ8qqKsZDVo4kcPctzcOmrUeZ-wpyriO6yFkxwDkMw8JFkkvsk8wR2W3TcTrl0mGvG-CqiFDpgglou4bfsEUZGzy54OWMm9zOw3Vd7FCpVDuinWSUPO7fHhnoO_giqI.jpg"&gt;&lt;/p&gt;&lt;p&gt;</w:t>
      </w:r>
      <w:r>
        <w:rPr>
          <w:sz w:val="32"/>
          <w:szCs w:val="32"/>
        </w:rPr>
        <w:t>经过这一切，我学会了一点：即使是在拥挤的地铁里，即使是不经意之间，也要注意周围人的感受。同时，也应该学会更好地理解别人，而不是简单地下结论。每个人都有自己的故事，无论多么偶然或微不足道的小事件，都可能揭示出一个人的性格或生活方式。这次经历，让我更加珍惜那些平凡却充满可能性的人际交往，它们构成了生活中的丰富篇章。</w:t>
      </w:r>
      <w:r>
        <w:rPr>
          <w:sz w:val="32"/>
          <w:szCs w:val="32"/>
        </w:rPr>
        <w:t>&lt;/p&gt;&lt;p&gt;&lt;a href = "/doc/477042-</w:t>
      </w:r>
      <w:r>
        <w:rPr>
          <w:sz w:val="32"/>
          <w:szCs w:val="32"/>
        </w:rPr>
        <w:t>学长在地铁里怎么可以这样呢学长在地铁里的奇遇我是怎么被误会的</w:t>
      </w:r>
      <w:r>
        <w:rPr>
          <w:sz w:val="32"/>
          <w:szCs w:val="32"/>
        </w:rPr>
        <w:t>.doc" rel="alternate" download="477042-</w:t>
      </w:r>
      <w:r>
        <w:rPr>
          <w:sz w:val="32"/>
          <w:szCs w:val="32"/>
        </w:rPr>
        <w:t>学长在地铁里怎么可以这样呢学长在地铁里的奇遇我是怎么被误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