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忠诚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活力的校园里，有一辆小小的汽车，它以一种特殊的方式赢得了大家的心。它叫做“俯首称臣”，简称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。今天，我们来探索这辆车背后的故事和它所代表的意义。</w:t>
      </w:r>
      <w:r>
        <w:rPr>
          <w:sz w:val="32"/>
          <w:szCs w:val="32"/>
        </w:rPr>
        <w:t>&lt;/p&gt;&lt;p&gt;&lt;img src="/static-img/U6cOOBlvS4FGUsQc4zPf7AcnBgTqz_b9dL8QosNddeQUOOIyzn4YwzA7aTlsGJmZ.jpg"&gt;&lt;/p&gt;&lt;p&gt;</w:t>
      </w:r>
      <w:r>
        <w:rPr>
          <w:sz w:val="32"/>
          <w:szCs w:val="32"/>
        </w:rPr>
        <w:t>忠诚与坚守</w:t>
      </w:r>
      <w:r>
        <w:rPr>
          <w:sz w:val="32"/>
          <w:szCs w:val="32"/>
        </w:rPr>
        <w:t>&lt;/p&gt;&lt;p&gt;“i</w:t>
      </w:r>
      <w:r>
        <w:rPr>
          <w:sz w:val="32"/>
          <w:szCs w:val="32"/>
        </w:rPr>
        <w:t>车”始终伴随着学校的一位退休教师，日复一日地在校园内行驶。这不仅是对工作的承诺，也是对教育事业无限忠诚的体现。每当学生们看到这辆熟悉的小汽车，都会感到温暖和安心，就像有了一种来自过去时光的小片段回忆。</w:t>
      </w:r>
      <w:r>
        <w:rPr>
          <w:sz w:val="32"/>
          <w:szCs w:val="32"/>
        </w:rPr>
        <w:t>&lt;/p&gt;&lt;p&gt;&lt;img src="/static-img/rPAEXxB14ZgutezOh9OggwcnBgTqz_b9dL8QosNddeTAvZ98WnIJzFyALNozdcaOC4HD-lKB0vpq7ftbuMsNbhd6tE1VWBfqac11Yl2WUqxahy1c5MOdw5eo4bWPJSeA-1Wd9q3E1pSQGEgXjibDMxUz-D905uU7WIHtTZsIjWo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俯首称臣”由一位热爱机械创新的学长改造而成。他将传统手工艺与现代技术相结合，创造出既保留了古典风格，又具备现代便捷性的独特设计。在这里，“传承”代表着对历史文化的尊重，而“创新”则展现了年轻人对于未来世界观念的探索。</w:t>
      </w:r>
      <w:r>
        <w:rPr>
          <w:sz w:val="32"/>
          <w:szCs w:val="32"/>
        </w:rPr>
        <w:t>&lt;/p&gt;&lt;p&gt;&lt;img src="/static-img/wMQp7Jto0xq_B8Oo0JlK3wcnBgTqz_b9dL8QosNddeTAvZ98WnIJzFyALNozdcaOC4HD-lKB0vpq7ftbuMsNbhd6tE1VWBfqac11Yl2WUqxahy1c5MOdw5eo4bWPJSeA-1Wd9q3E1pSQGEgXjibDMxUz-D905uU7WIHtTZsIjWo.jpg"&gt;&lt;/p&gt;&lt;p&gt;</w:t>
      </w:r>
      <w:r>
        <w:rPr>
          <w:sz w:val="32"/>
          <w:szCs w:val="32"/>
        </w:rPr>
        <w:t>友情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常常会借用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的空间进行各种社交活动，无论是分享学习资料还是共同讨论生活问题，这些都是基于信任和友谊建立起来的情感纽带。在这个过程中，“俯首称臣”不仅是一台交通工具，更是一个连接人们心灵的地方。</w:t>
      </w:r>
      <w:r>
        <w:rPr>
          <w:sz w:val="32"/>
          <w:szCs w:val="32"/>
        </w:rPr>
        <w:t>&lt;/p&gt;&lt;p&gt;&lt;img src="/static-img/zYhVGYBMM96M38nkS6YzCgcnBgTqz_b9dL8QosNddeTAvZ98WnIJzFyALNozdcaOC4HD-lKB0vpq7ftbuMsNbhd6tE1VWBfqac11Yl2WUqxahy1c5MOdw5eo4bWPJSeA-1Wd9q3E1pSQGEgXjibDMxUz-D905uU7WIHtTZsIjWo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的主人渐渐减少，但它仍然继续巡视着校园，为那些需要帮助的人提供力量支持。这份坚持，是对社会责任感的一种体现，也是面对变迁时保持稳定的精神象征。</w:t>
      </w:r>
      <w:r>
        <w:rPr>
          <w:sz w:val="32"/>
          <w:szCs w:val="32"/>
        </w:rPr>
        <w:t>&lt;/p&gt;&lt;p&gt;&lt;img src="/static-img/eHoutwHnZoECYVJS8DHP7gcnBgTqz_b9dL8QosNddeTAvZ98WnIJzFyALNozdcaOC4HD-lKB0vpq7ftbuMsNbhd6tE1VWBfqac11Yl2WUqxahy1c5MOdw5eo4bWPJSeA-1Wd9q3E1pSQGEgXjibDMxUz-D905uU7WIHtTZsIjWo.jpg"&gt;&lt;/p&gt;&lt;p&gt;</w:t>
      </w:r>
      <w:r>
        <w:rPr>
          <w:sz w:val="32"/>
          <w:szCs w:val="32"/>
        </w:rPr>
        <w:t>记忆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毕业生来说，“俯首称臣”是一段美好回忆，那些曾经坐在后座上的岁月、笑声、梦想，现在都化作珍贵的情感宝藏。当他们回到母校参观，或是在路上偶遇那辆老朋友时，他们总会停下脚步，不禁流露出幸福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在不断变迁，但“我心中的‘君’永远是我最好的伙伴。”这种深刻的情感也许可以激发更多人的灵感，让未来的科技产品能够更好地融入我们的生活，与我们同行，成为我们共同成长的一个点滴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你讲述的一个故事。</w:t>
      </w:r>
      <w:r>
        <w:rPr>
          <w:sz w:val="32"/>
          <w:szCs w:val="32"/>
        </w:rPr>
        <w:t>&lt;/p&gt;&lt;p&gt;&lt;a href = "/doc/476879-</w:t>
      </w:r>
      <w:r>
        <w:rPr>
          <w:sz w:val="32"/>
          <w:szCs w:val="32"/>
        </w:rPr>
        <w:t>校园里的忠诚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故事</w:t>
      </w:r>
      <w:r>
        <w:rPr>
          <w:sz w:val="32"/>
          <w:szCs w:val="32"/>
        </w:rPr>
        <w:t>.doc" rel="alternate" download="476879-</w:t>
      </w:r>
      <w:r>
        <w:rPr>
          <w:sz w:val="32"/>
          <w:szCs w:val="32"/>
        </w:rPr>
        <w:t>校园里的忠诚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