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我与老师一同授课的心得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&lt;/p&gt;&lt;p&gt;&lt;img src="/static-img/prxnspLZhluXd1iL_2Q0swhSQorVqCGQwtLv8epYdGsHukBDuRbCbv8EFe0FiViG.jpg"&gt;&lt;/p&gt;&lt;p&gt;</w:t>
      </w:r>
      <w:r>
        <w:rPr>
          <w:sz w:val="32"/>
          <w:szCs w:val="32"/>
        </w:rPr>
        <w:t>我与老师一同授课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跟着我的英语老师去教小朋友们英语。这不仅是我第一次当助教，更是让我有机会深刻体会到“和老师做了一节课的爱说说的”真正含义。首先，我们需要明确的是，这个过程中我们不是在讲述一个故事，而是在分享一个亲身经历，通常情况下，这种口语表达方式更像是在聊天时说的。</w:t>
      </w:r>
      <w:r>
        <w:rPr>
          <w:sz w:val="32"/>
          <w:szCs w:val="32"/>
        </w:rPr>
        <w:t>&lt;/p&gt;&lt;p&gt;&lt;img src="/static-img/f-TQ13x9-ppAKruTAmTsRghSQorVqCGQwtLv8epYdGvnF3rtCFgPYFe6F-HEjdLOYK_tqcsGxgeVVlZwn3nR5Q.jpg"&gt;&lt;/p&gt;&lt;p&gt;</w:t>
      </w:r>
      <w:r>
        <w:rPr>
          <w:sz w:val="32"/>
          <w:szCs w:val="32"/>
        </w:rPr>
        <w:t>在上完课程后，我发现最重要的事情其实并不是如何组织语言，更关键的是要真诚地传达自己的感受。比如，当我描述了我看到小朋友们惊讶而又兴奋的表情时，我用了很多生动的词汇来形容他们的小脸上闪过的光芒。我甚至还模仿了一些孩子们调皮的声音，让听众仿佛也能听到那些可爱的声音，就像是现场发生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讲述这个过程的时候，我尽量使用第一人称“我”，这样可以让听者更加容易将自己置入其中，使得整个叙述显得更加贴近、真实。在叙事过程中，适当加入一些幽默或者感人的细节，可以帮助增强文章的情感吸引力，让人们更愿意倾听下去。</w:t>
      </w:r>
      <w:r>
        <w:rPr>
          <w:sz w:val="32"/>
          <w:szCs w:val="32"/>
        </w:rPr>
        <w:t>&lt;/p&gt;&lt;p&gt;&lt;img src="/static-img/LlypX3GziRD0G2qWmTfqEAhSQorVqCGQwtLv8epYdGvnF3rtCFgPYFe6F-HEjdLOYK_tqcsGxgeVVlZwn3nR5Q.jpg"&gt;&lt;/p&gt;&lt;p&gt;</w:t>
      </w:r>
      <w:r>
        <w:rPr>
          <w:sz w:val="32"/>
          <w:szCs w:val="32"/>
        </w:rPr>
        <w:t>总之，“和老师做了一节课的爱说说怎么写”并不复杂，它只需要你真诚地把你的经历告诉别人，用一种自然、流畅且富有情感的话语去表达你的故事。这样的方式，不仅能够让别人感到温暖，也能够让他们对教育工作有一丝敬意。</w:t>
      </w:r>
      <w:r>
        <w:rPr>
          <w:sz w:val="32"/>
          <w:szCs w:val="32"/>
        </w:rPr>
        <w:t>&lt;/p&gt;&lt;p&gt;&lt;a href = "/doc/476851-</w:t>
      </w:r>
      <w:r>
        <w:rPr>
          <w:sz w:val="32"/>
          <w:szCs w:val="32"/>
        </w:rPr>
        <w:t>和老师做了一节课的爱说说我与老师一同授课的心得体会</w:t>
      </w:r>
      <w:r>
        <w:rPr>
          <w:sz w:val="32"/>
          <w:szCs w:val="32"/>
        </w:rPr>
        <w:t>.doc" rel="alternate" download="476851-</w:t>
      </w:r>
      <w:r>
        <w:rPr>
          <w:sz w:val="32"/>
          <w:szCs w:val="32"/>
        </w:rPr>
        <w:t>和老师做了一节课的爱说说我与老师一同授课的心得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