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炎炎下的炽热阳光仿佛是火焰一般的骄阳似火将大地烤得通红连天空也染上了淡淡的橙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时候，人们总是会感受到一种难以言喻的热意，这种热情似乎能融化一切困难和忧愁。</w:t>
      </w:r>
      <w:r>
        <w:rPr>
          <w:sz w:val="32"/>
          <w:szCs w:val="32"/>
        </w:rPr>
        <w:t>&lt;/p&gt;&lt;p&gt;&lt;img src="/static-img/dczPRXNWJ7oGLmO0gNz3uszau-tOUsLq5_VWBVKIO68W9BsrYpW45AudIGnu1IEq.jpg"&gt;&lt;/p&gt;&lt;p&gt;</w:t>
      </w:r>
      <w:r>
        <w:rPr>
          <w:sz w:val="32"/>
          <w:szCs w:val="32"/>
        </w:rPr>
        <w:t>在这种气候下，大自然展现出了她的另一面。在广袤无垠的草原上，一片片金黄色的麦浪随风摇曳，仿佛在向骄阳似火致敬。这些麦子不仅承受着日头直射的烈日，还要抵御着夜晚凉爽时分可能降临的大风，它们坚韧不拔，是大自然中最为生动的情景之一。</w:t>
      </w:r>
      <w:r>
        <w:rPr>
          <w:sz w:val="32"/>
          <w:szCs w:val="32"/>
        </w:rPr>
        <w:t>&lt;/p&gt;&lt;p&gt;</w:t>
      </w:r>
      <w:r>
        <w:rPr>
          <w:sz w:val="32"/>
          <w:szCs w:val="32"/>
        </w:rPr>
        <w:t>城市中的建筑物由于反射了大量太阳光，也成了骄阳似火的一面镜子。这使得街道上的行人都必须戴上墨镜，以保护自己的眼睛免受强烈光线伤害，同时也是一种时尚潮流。不过，在这种高温环境下，对于那些没有足够遮蔽或者居住条件较差的人来说，更成为了一场考验他们耐力和生活能力的小试牛刀。</w:t>
      </w:r>
      <w:r>
        <w:rPr>
          <w:sz w:val="32"/>
          <w:szCs w:val="32"/>
        </w:rPr>
        <w:t>&lt;/p&gt;&lt;p&gt;&lt;img src="/static-img/1mi1UGkPZVu7NeKmayK8Lszau-tOUsLq5_VWBVKIO69B62hgl67Gee1KMl_D7l9P.jpg"&gt;&lt;/p&gt;&lt;p&gt;</w:t>
      </w:r>
      <w:r>
        <w:rPr>
          <w:sz w:val="32"/>
          <w:szCs w:val="32"/>
        </w:rPr>
        <w:t>此外，这个季节也是许多户外活动丰富多彩的时候。游泳池、沙滩、滑水梯等各式各样的娱乐设施吸引了众多家庭前往享受假期。而对于那些喜欢冒险的人来说，无论是在山林间徒步探险还是在沙漠里挑战极限，都能体验到与大自然亲密接触带来的刺激和快乐。</w:t>
      </w:r>
      <w:r>
        <w:rPr>
          <w:sz w:val="32"/>
          <w:szCs w:val="32"/>
        </w:rPr>
        <w:t>&lt;/p&gt;&lt;p&gt;</w:t>
      </w:r>
      <w:r>
        <w:rPr>
          <w:sz w:val="32"/>
          <w:szCs w:val="32"/>
        </w:rPr>
        <w:t>然而，不同于其他季节，这个时候却也有很多人选择宅在家里，用空调或其他冷却设备来逃避那股无法避免的骄阳似火。不管是看书、玩游戏还是简单地躺着睡觉，只要能够找到一个阴凉且舒适的地方，那么即使是在酷暑之中，也能享受到一丝清凉。</w:t>
      </w:r>
      <w:r>
        <w:rPr>
          <w:sz w:val="32"/>
          <w:szCs w:val="32"/>
        </w:rPr>
        <w:t>&lt;/p&gt;&lt;p&gt;&lt;img src="/static-img/uHFhz3iHo6_XQhwoEFQQPMzau-tOUsLq5_VWBVKIO69B62hgl67Gee1KMl_D7l9P.jpg"&gt;&lt;/p&gt;&lt;p&gt;</w:t>
      </w:r>
      <w:r>
        <w:rPr>
          <w:sz w:val="32"/>
          <w:szCs w:val="32"/>
        </w:rPr>
        <w:t>最后，在这样的天气下，每个人都应该学会如何更好地适应并利用这段时间，比如进行一些室内运动或者学习新技能。如果运气好的话，或许还能从中找到一些灵感，为未来的计划提供新的思路。此刻，就让我们静静地品味这份夏日炎炎带给我们的每一个瞬间吧，让“骄阳似火”成为这一切美好的开始。</w:t>
      </w:r>
      <w:r>
        <w:rPr>
          <w:sz w:val="32"/>
          <w:szCs w:val="32"/>
        </w:rPr>
        <w:t>&lt;/p&gt;&lt;p&gt;&lt;a href = "/doc/476844-</w:t>
      </w:r>
      <w:r>
        <w:rPr>
          <w:sz w:val="32"/>
          <w:szCs w:val="32"/>
        </w:rPr>
        <w:t>夏日炎炎下的炽热阳光仿佛是火焰一般的骄阳似火将大地烤得通红连天空也染上了淡淡的橙色</w:t>
      </w:r>
      <w:r>
        <w:rPr>
          <w:sz w:val="32"/>
          <w:szCs w:val="32"/>
        </w:rPr>
        <w:t>.doc" rel="alternate" download="476844-</w:t>
      </w:r>
      <w:r>
        <w:rPr>
          <w:sz w:val="32"/>
          <w:szCs w:val="32"/>
        </w:rPr>
        <w:t>夏日炎炎下的炽热阳光仿佛是火焰一般的骄阳似火将大地烤得通红连天空也染上了淡淡的橙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