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揭秘那些无法遮掩的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揭秘那些无法遮掩的喜好</w:t>
      </w:r>
      <w:r>
        <w:rPr>
          <w:sz w:val="32"/>
          <w:szCs w:val="32"/>
        </w:rPr>
        <w:t>&lt;/p&gt;&lt;p&gt;&lt;img src="/static-img/uaWR5sn72dD3VbKzNUhi36CWUQXrv2RUrlPaQkGLsPPNCU6kckj3gBmDDip-Lbap.jpg"&gt;&lt;/p&gt;&lt;p&gt;</w:t>
      </w:r>
      <w:r>
        <w:rPr>
          <w:sz w:val="32"/>
          <w:szCs w:val="32"/>
        </w:rPr>
        <w:t>在当今这个信息爆炸的时代，社交媒体成为了人们表达自我、展示生活的一种重要方式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赞）作为一种简单而有效的互动方式，成为了网民们交流喜好和情感的重要手段。但有趣的是，有些人即使想要隐藏自己的喜好，也往往难以避免被发现。这种现象背后，是人类本性中不可抗拒的情感共鸣和欲望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暴露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心理游戏</w:t>
      </w:r>
      <w:r>
        <w:rPr>
          <w:sz w:val="32"/>
          <w:szCs w:val="32"/>
        </w:rPr>
        <w:t>&lt;/p&gt;&lt;p&gt;&lt;img src="/static-img/2yCh4RZSa5c3sqVloj6bdKCWUQXrv2RUrlPaQkGLsPObpMycntg30tQyI_Rju4DGw_OqfY72Je2ZHCCoIwDyB9zA_mS2YwRVGkMD0416MjoNL1ff_TbviD4nLLrbSdYjy_4c0XNgjIYASeTz4ai1Dg.jpg"&gt;&lt;/p&gt;&lt;p&gt;</w:t>
      </w:r>
      <w:r>
        <w:rPr>
          <w:sz w:val="32"/>
          <w:szCs w:val="32"/>
        </w:rPr>
        <w:t>在网络上，每一次点赞都是一次情感投资，无论是对美丽的照片、精彩的话题还是心灵触动的文章，都意味着一个人的内心世界正在通过最简洁的手势得到体现。在某些情况下，这种投资可能会因为个人隐私或社会形象等原因而变得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背景下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依然是一个常见的情景。这说明，在现代社会中，个人的真实喜好和情感已经渗透到了日常生活中的每一个角落，不再仅仅局限于特定的社交场合或关系网络。</w:t>
      </w:r>
      <w:r>
        <w:rPr>
          <w:sz w:val="32"/>
          <w:szCs w:val="32"/>
        </w:rPr>
        <w:t>&lt;/p&gt;&lt;p&gt;&lt;img src="/static-img/ZEwfHrgDR9cFs-V8uxF0k6CWUQXrv2RUrlPaQkGLsPObpMycntg30tQyI_Rju4DGw_OqfY72Je2ZHCCoIwDyB9zA_mS2YwRVGkMD0416MjoNL1ff_TbviD4nLLrbSdYjy_4c0XNgjIYASeTz4ai1Dg.jpg"&gt;&lt;/p&gt;&lt;p&gt;</w:t>
      </w:r>
      <w:r>
        <w:rPr>
          <w:sz w:val="32"/>
          <w:szCs w:val="32"/>
        </w:rPr>
        <w:t>社交平台上的“真实”与“假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同一个巨大的镜子，它反射出用户的心理状态和行为模式。无数的人通过不断地发帖、评论甚至点赞来构建自己的虚拟形象，而这些行为也逐渐成为他们真实自我的一部分。不少人在公共场合或者前面有他人时，对某件事情表现出的兴趣可能会显得谨慎，但是在安静、私密的地方，他们却可能毫不犹豫地给予极高评价。</w:t>
      </w:r>
      <w:r>
        <w:rPr>
          <w:sz w:val="32"/>
          <w:szCs w:val="32"/>
        </w:rPr>
        <w:t>&lt;/p&gt;&lt;p&gt;&lt;img src="/static-img/Qn6c8-HK1MF73I_l3k_cnaCWUQXrv2RUrlPaQkGLsPObpMycntg30tQyI_Rju4DGw_OqfY72Je2ZHCCoIwDyB9zA_mS2YwRVGkMD0416MjoNL1ff_TbviD4nLLrbSdYjy_4c0XNgjIYASeTz4ai1Dg.jpg"&gt;&lt;/p&gt;&lt;p&gt;</w:t>
      </w:r>
      <w:r>
        <w:rPr>
          <w:sz w:val="32"/>
          <w:szCs w:val="32"/>
        </w:rPr>
        <w:t>这正是“喜欢藏不隐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悖论所体现出来的问题。一方面，我们渴望展现自己的真实想法；另一方面，我们又担忧这些想法是否会被误解或造成负面影响。在这样的心理矛盾中，不少人选择了寻找一种平衡——既要让自己看起来正常，又能尽量接近真正的心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隐私探讨</w:t>
      </w:r>
      <w:r>
        <w:rPr>
          <w:sz w:val="32"/>
          <w:szCs w:val="32"/>
        </w:rPr>
        <w:t>&lt;/p&gt;&lt;p&gt;&lt;img src="/static-img/5r6pxbM_DPMgqud-z4bNlaCWUQXrv2RUrlPaQkGLsPObpMycntg30tQyI_Rju4DGw_OqfY72Je2ZHCCoIwDyB9zA_mS2YwRVGkMD0416MjoNL1ff_TbviD4nLLrbSdYjy_4c0XNgjIYASeTz4ai1Dg.jpg"&gt;&lt;/p&gt;&lt;p&gt;</w:t>
      </w:r>
      <w:r>
        <w:rPr>
          <w:sz w:val="32"/>
          <w:szCs w:val="32"/>
        </w:rPr>
        <w:t>随着技术发展，隐私保护成为越来越多网民关注的话题之一。而对于那些不能完全遏制自己对某事物深厚感情的人来说，这样的问题尤为复杂。当他们试图去控制自己对于某件事情的兴奋程度时，却发现即便是最微小的一个反应，也能够迅速传播开来，最终暴露了原本希望保留下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殊的情况下，比如职业发展或者个人形象建设，一些个体更倾向于过滤掉非必要的情感投入，以维持公众眼中的完美形象。然而，这种做法并不总能奏效，因为网络上的信息流几乎是不受限制的，从而导致原本打算隐藏的事情很快就被曝光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释放自我，与自然界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困境和挑战，但对于那些愿意勇敢追求自我的人们来说，“喜欢藏不隐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其实是一种自由宣言。这并不是说我们应该去刻意制造冲突或者引起争议，而是要学会尊重他人的同时，也要勇于展现自己的真实想法，即使这样做可能会带来一定程度上的风险或改变原有的社交结构。在这个过程中，我们可以学习到如何更加健康地处理自身的情绪，并找到适合自己的表达方式，同时也能够促进整个社区文化环境更加开放包容，让每个人都能在这里找到属于自己的位置与声音。</w:t>
      </w:r>
      <w:r>
        <w:rPr>
          <w:sz w:val="32"/>
          <w:szCs w:val="32"/>
        </w:rPr>
        <w:t>&lt;/p&gt;&lt;p&gt;&lt;a href = "/doc/476689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揭秘那些无法遮掩的喜好</w:t>
      </w:r>
      <w:r>
        <w:rPr>
          <w:sz w:val="32"/>
          <w:szCs w:val="32"/>
        </w:rPr>
        <w:t>.doc" rel="alternate" download="476689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揭秘那些无法遮掩的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