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与晓桥琉水一曲幽梦中的宫廷秘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座被云雾缭绕的皇宫，里面住着一位名叫淑妃的美丽女子，她是帝王的心上人。淑妃有着如同夜空中最亮星辰般璀璨的眼睛和柔顺如丝一般的长发，她总是在清晨时分走过一座名为晓桥的小桥，这个小桥横跨于琉水之上，水面上的倒映使得整个景色更加迷人。</w:t>
      </w:r>
      <w:r>
        <w:rPr>
          <w:sz w:val="32"/>
          <w:szCs w:val="32"/>
        </w:rPr>
        <w:t>&lt;/p&gt;&lt;p&gt;&lt;img src="/static-img/Q8_fo-4vg47QXiBlYis1Q5g9Dr3pMwWbVDomwwcKxnVjLlu4WMIf8D9eMYtBhMFR.jpg"&gt;&lt;/p&gt;&lt;p&gt;</w:t>
      </w:r>
      <w:r>
        <w:rPr>
          <w:sz w:val="32"/>
          <w:szCs w:val="32"/>
        </w:rPr>
        <w:t>梦幻般的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在宫中生活得非常惬意，每天除了服侍皇帝外，还会花时间品鉴各种奇珍异宝。她特别喜欢收集那些能够引起人们共鸣的情感艺术品，无论是书籍、画卷还是音乐，都必须触动心灵深处。她的每一步都仿佛是在追寻那份与众不同的完美。</w:t>
      </w:r>
      <w:r>
        <w:rPr>
          <w:sz w:val="32"/>
          <w:szCs w:val="32"/>
        </w:rPr>
        <w:t>&lt;/p&gt;&lt;p&gt;&lt;img src="/static-img/0PbV-7QDl-O4swTuQ5g8C5g9Dr3pMwWbVDomwwcKxnU11Y0HeRxnMrjxfia6hhUkfZIKEW5RJYvnLxWkJT-Sd6g9iPMjB-HSFxCftlsME_ucXrwon6bYWzkwswTyddQ90NvOVnUpU-ddXpbA-RiKCQvDH7sIBfGk-CRG79muK3k.jpg"&gt;&lt;/p&gt;&lt;p&gt;</w:t>
      </w:r>
      <w:r>
        <w:rPr>
          <w:sz w:val="32"/>
          <w:szCs w:val="32"/>
        </w:rPr>
        <w:t>晓桥下的秘密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破晓初照，微风轻拂过晓桥，那里的气息格外清新。在这个时候，只有少数的人才会选择来到这里散步。一位身穿淡蓝衣衫，头戴白帽子的男子经常悄无声息地出现在这里，他就是琉璃厂的一位匠人。这段不言而喻的情缘，在没有人的地方逐渐展开。</w:t>
      </w:r>
      <w:r>
        <w:rPr>
          <w:sz w:val="32"/>
          <w:szCs w:val="32"/>
        </w:rPr>
        <w:t>&lt;/p&gt;&lt;p&gt;&lt;img src="/static-img/c6SOkOWaEVp4f2LsGAQRh5g9Dr3pMwWbVDomwwcKxnU11Y0HeRxnMrjxfia6hhUkfZIKEW5RJYvnLxWkJT-Sd6g9iPMjB-HSFxCftlsME_ucXrwon6bYWzkwswTyddQ90NvOVnUpU-ddXpbA-RiKCQvDH7sIBfGk-CRG79muK3k.jpg"&gt;&lt;/p&gt;&lt;p&gt;</w:t>
      </w:r>
      <w:r>
        <w:rPr>
          <w:sz w:val="32"/>
          <w:szCs w:val="32"/>
        </w:rPr>
        <w:t>他们并没有直接交谈，但可以感觉到彼此之间有一种默契。当他偶尔放下手中的工具，将匆忙制作的小玩意儿藏入袖间，而她则会以一种不经意间低语的话语作为回应，他们就这样在无声中交流着心中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流转：爱情与命运</w:t>
      </w:r>
      <w:r>
        <w:rPr>
          <w:sz w:val="32"/>
          <w:szCs w:val="32"/>
        </w:rPr>
        <w:t>&lt;/p&gt;&lt;p&gt;&lt;img src="/static-img/Qa-2bd-ap7Us5R-WpbKggpg9Dr3pMwWbVDomwwcKxnU11Y0HeRxnMrjxfia6hhUkfZIKEW5RJYvnLxWkJT-Sd6g9iPMjB-HSFxCftlsME_ucXrwon6bYWzkwswTyddQ90NvOVnUpU-ddXpbA-RiKCQvDH7sIBfGk-CRG79muK3k.jpg"&gt;&lt;/p&gt;&lt;p&gt;</w:t>
      </w:r>
      <w:r>
        <w:rPr>
          <w:sz w:val="32"/>
          <w:szCs w:val="32"/>
        </w:rPr>
        <w:t>然而，不幸的是，这段感情并不被社会所接受，因为这是一段跨越了身份和阶级差距的事业。在一次偶然的情况下，一场突如其来的风暴将他们分开了。男人为了保护淑妃，被迫离开了京城，而他的作品也随波逐流到了远方。他对她的思念就像琉水一样，无尽地流转，却又似乎永远无法触及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孤独的心</w:t>
      </w:r>
      <w:r>
        <w:rPr>
          <w:sz w:val="32"/>
          <w:szCs w:val="32"/>
        </w:rPr>
        <w:t>&lt;/p&gt;&lt;p&gt;&lt;img src="/static-img/VbgXUfGmBVwmJIam-U7CwZg9Dr3pMwWbVDomwwcKxnU11Y0HeRxnMrjxfia6hhUkfZIKEW5RJYvnLxWkJT-Sd6g9iPMjB-HSFxCftlsME_ucXrwon6bYWzkwswTyddQ90NvOVnUpU-ddXpbA-RiKCQvDH7sIBfGk-CRG79muK3k.jpg"&gt;&lt;/p&gt;&lt;p&gt;</w:t>
      </w:r>
      <w:r>
        <w:rPr>
          <w:sz w:val="32"/>
          <w:szCs w:val="32"/>
        </w:rPr>
        <w:t>经过漫长岁月，那个匠人的作品终究找到了归宿，它们漂泊于世界各地，最终又聚集回了一些曾经见证过他们相识相知的地方。而那个名字叫做淑妃的人，也许因为某些原因，从未忘记那个曾经陪伴她步行在晓桥上的男子。虽然两人再次重逢已经成为过去时态，但是她们心中的故事依旧延续着，让所有听到这个故事的人都感到有些许凄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次春日游玩时，当她站在原先与他共赏夕阳的地方，她忽然想起了一句诗：“燕舞莺歌别离情。”这是他们共同创作的一个小曲子，是关于即将分别但愿望能永久结合的情感表达。那句“别离”让她的内心猛地抽搐起来，因为她突然意识到，即使是最美好的记忆，也只能留在地久远之前。她知道，再也没有办法去找到那个曾经陪伴她走过一切路程的男子。但就在这瞬间，她决定继续前行，用自己的生命去创造更多属于自己和他人的故事，以期能够证明爱情可以战胜一切困难，可以超越任何障碍，只要它们从心底深处涌现出来，就足以让世界变得光明灿烂。</w:t>
      </w:r>
      <w:r>
        <w:rPr>
          <w:sz w:val="32"/>
          <w:szCs w:val="32"/>
        </w:rPr>
        <w:t>&lt;/p&gt;&lt;p&gt;&lt;a href = "/doc/476601-</w:t>
      </w:r>
      <w:r>
        <w:rPr>
          <w:sz w:val="32"/>
          <w:szCs w:val="32"/>
        </w:rPr>
        <w:t>淑妃与晓桥琉水一曲幽梦中的宫廷秘恋</w:t>
      </w:r>
      <w:r>
        <w:rPr>
          <w:sz w:val="32"/>
          <w:szCs w:val="32"/>
        </w:rPr>
        <w:t>.doc" rel="alternate" download="476601-</w:t>
      </w:r>
      <w:r>
        <w:rPr>
          <w:sz w:val="32"/>
          <w:szCs w:val="32"/>
        </w:rPr>
        <w:t>淑妃与晓桥琉水一曲幽梦中的宫廷秘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