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探索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中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阳光透过树梢，洒落在一片繁茂的野花丛中。它们就像是自然界中的宝石，散发着独特而迷人的香气。日本，这个以和谐与精致著称的国家，它的野花更是吸引了无数摄影师和自然爱好者的目光。</w:t>
      </w:r>
      <w:r>
        <w:rPr>
          <w:sz w:val="32"/>
          <w:szCs w:val="32"/>
        </w:rPr>
        <w:t>&lt;/p&gt;&lt;p&gt;&lt;img src="/static-img/WA9ZOkzSFSl0G9G_VGgmzszau-tOUsLq5_VWBVKIO68W9BsrYpW45AudIGnu1IEq.png"&gt;&lt;/p&gt;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：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野花之地</w:t>
      </w:r>
      <w:r>
        <w:rPr>
          <w:sz w:val="32"/>
          <w:szCs w:val="32"/>
        </w:rPr>
        <w:t>&lt;/p&gt;&lt;p&gt;&lt;img src="/static-img/T1S7L02xRcq3J62bLhm56szau-tOUsLq5_VWBVKIO69B62hgl67Gee1KMl_D7l9P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，我们可以看到各种各样的野花，它们不仅色彩斑斓，而且种类繁多。这些建筑在人群稀少的地方，如山林、河流旁边或是田间地头，是那些藏身于大众视线外的小美丽所钟爱的地方。在这里，每一朵小小的生命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赏与拍摄技巧</w:t>
      </w:r>
      <w:r>
        <w:rPr>
          <w:sz w:val="32"/>
          <w:szCs w:val="32"/>
        </w:rPr>
        <w:t>&lt;/p&gt;&lt;p&gt;&lt;img src="/static-img/Ne8Ggpj9GbI2xY5MwA20G8zau-tOUsLq5_VWBVKIO69B62hgl67Gee1KMl_D7l9P.jpg"&gt;&lt;/p&gt;&lt;p&gt;</w:t>
      </w:r>
      <w:r>
        <w:rPr>
          <w:sz w:val="32"/>
          <w:szCs w:val="32"/>
        </w:rPr>
        <w:t>观看这些高分辨率、高清晰度的视频，不仅能够欣赏到野花本身，还能学习到如何捕捉它们最为动人的瞬间。从日出时分，一束温暖而柔和的阳光穿透树叶，将深邃而丰富的地面细节照亮；到了日落时刻，金色的余晖将整个画面染成了一幅生动活泼的情景。每一次曝光都是对这一刻永恒化的一次尝试，而每一个角度都是对这种场景永恒传递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本文化中的植物艺术</w:t>
      </w:r>
      <w:r>
        <w:rPr>
          <w:sz w:val="32"/>
          <w:szCs w:val="32"/>
        </w:rPr>
        <w:t>&lt;/p&gt;&lt;p&gt;&lt;img src="/static-img/EJBXG0_9rFcJXirjSkRx28zau-tOUsLq5_VWBVKIO69B62hgl67Gee1KMl_D7l9P.jpg"&gt;&lt;/p&gt;&lt;p&gt;</w:t>
      </w:r>
      <w:r>
        <w:rPr>
          <w:sz w:val="32"/>
          <w:szCs w:val="32"/>
        </w:rPr>
        <w:t>在日本文化中，植物尤其是樱桃树被赋予了特殊的地位，它们常常成为春天不可或缺的一部分。而其他一些如绣球、小菊等，也同样因为其独特且鲜明的声音，被人们广泛喜爱，并且经常用于装饰家居空间，或作为礼物赠送给亲朋好友。在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，可以看到这些植物不仅只是静态存在，而是在季节变换中展现出一种生机勃勃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护自然资源</w:t>
      </w:r>
      <w:r>
        <w:rPr>
          <w:sz w:val="32"/>
          <w:szCs w:val="32"/>
        </w:rPr>
        <w:t>&lt;/p&gt;&lt;p&gt;&lt;img src="/static-img/bgUuetcnq1vXFac0dAdclczau-tOUsLq5_VWBVKIO69B62hgl67Gee1KMl_D7l9P.jpg"&gt;&lt;/p&gt;&lt;p&gt;</w:t>
      </w:r>
      <w:r>
        <w:rPr>
          <w:sz w:val="32"/>
          <w:szCs w:val="32"/>
        </w:rPr>
        <w:t>随着全球环境问题日益严重，对于保护自然资源意识越来越强烈。这些建立起来的大型公园和保护区，以及通过媒体渠道宣传这样的活动，都有助于提高人们对于珍惜地球上生物多样性的认识。观看这些关于日本野花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就像是一次环保教育一样，让我们更加珍惜并努力维护地球上的每一个角落，每一株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段关于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过程之后，我感到心灵得到了洗涤。我相信，无论你是否是一个热衷于自然风光的人，这些令人赞叹的小确幸都会让你感受到生活中的快乐。你现在可能已经迫不及待想要去看看那些未曾见过的人类世界，那里的秘密正等待着你的发现。当你走进那片充满神秘力量的地方，你会发现，那里并不只是简单的地球表面，而是一种全新的感官体验——一种对于存在本身敬畏与惊叹的心情。你准备好了吗？让我们一起踏上寻找那份属于我们的旅程吧！</w:t>
      </w:r>
      <w:r>
        <w:rPr>
          <w:sz w:val="32"/>
          <w:szCs w:val="32"/>
        </w:rPr>
        <w:t>&lt;/p&gt;&lt;p&gt;&lt;a href = "/doc/476579-</w:t>
      </w:r>
      <w:r>
        <w:rPr>
          <w:sz w:val="32"/>
          <w:szCs w:val="32"/>
        </w:rPr>
        <w:t>绽放的秘密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</w:t>
      </w:r>
      <w:r>
        <w:rPr>
          <w:sz w:val="32"/>
          <w:szCs w:val="32"/>
        </w:rPr>
        <w:t>.doc" rel="alternate" download="476579-</w:t>
      </w:r>
      <w:r>
        <w:rPr>
          <w:sz w:val="32"/>
          <w:szCs w:val="32"/>
        </w:rPr>
        <w:t>绽放的秘密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