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蔻小说全文阅读我的奇幻之旅在这本书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幻之旅在这本书里开始了。在一个微风轻拂的下午，我漫步进了一家古旧的小豆蔻小说全文阅读店。店内充满了各种各样的书籍，厚薄不一，每一本都似乎都有着自己的故事和秘密。</w:t>
      </w:r>
      <w:r>
        <w:rPr>
          <w:sz w:val="32"/>
          <w:szCs w:val="32"/>
        </w:rPr>
        <w:t>&lt;/p&gt;&lt;p&gt;&lt;img src="/static-img/yUu9vfzA6zcg71fthVraF-cXeu0IWA9gV7oX4cSN0s4vJ20TY-zGUJkeET8MqNSI.jpg"&gt;&lt;/p&gt;&lt;p&gt;</w:t>
      </w:r>
      <w:r>
        <w:rPr>
          <w:sz w:val="32"/>
          <w:szCs w:val="32"/>
        </w:rPr>
        <w:t>我走到柜台前，对着老板笑着说：“请推荐一些好看的小说给我。”老板抬起头，用一种熟练的眼神打量了我几秒，然后指了指一个角落里的书架。“你可以试试那边的‘仙界记’系列，它讲述的是一个年轻人的奇异冒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拿起那本书，一打开就被它精致的封面吸引。我坐在角落的一张椅子上，慢慢地开始阅读。当读到小豆蔻这个词时，我仿佛回到了那个遥远而又近在咫尺的地方。</w:t>
      </w:r>
      <w:r>
        <w:rPr>
          <w:sz w:val="32"/>
          <w:szCs w:val="32"/>
        </w:rPr>
        <w:t>&lt;/p&gt;&lt;p&gt;&lt;img src="/static-img/B7dDKNIGWiuEnzrDOQxdJOcXeu0IWA9gV7oX4cSN0s4P3HxuHsRvrYXK5BkoruOIYK_tqcsGxgeVVlZwn3nR5Q.jpg"&gt;&lt;/p&gt;&lt;p&gt;“</w:t>
      </w:r>
      <w:r>
        <w:rPr>
          <w:sz w:val="32"/>
          <w:szCs w:val="32"/>
        </w:rPr>
        <w:t>小豆蔻”这个词，在这里代表了一种特殊的情感和力量，它是主人公们探索真理、解开谜团的手段之一。这是一种超乎寻常的能力，只有真正心怀善意的人才能掌握。在这部小说中，小豆蔻成为了主角之间友情与爱情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发现自己也深陷其中。每当夜幕降临，当城市外面的灯光变得温暖多彩的时候，我总是会回到这里继续我的小豆蔻小说全文阅读之旅。那些虚构世界中的角色，他们对于勇气、忠诚和正义的追求，让我感到无比敬佩，也让人生更加丰富多彩。</w:t>
      </w:r>
      <w:r>
        <w:rPr>
          <w:sz w:val="32"/>
          <w:szCs w:val="32"/>
        </w:rPr>
        <w:t>&lt;/p&gt;&lt;p&gt;&lt;img src="/static-img/suDy6zWkkpFmJjHrmfNPTOcXeu0IWA9gV7oX4cSN0s4P3HxuHsRvrYXK5BkoruOIYK_tqcsGxgeVVlZwn3nR5Q.jpg"&gt;&lt;/p&gt;&lt;p&gt;</w:t>
      </w:r>
      <w:r>
        <w:rPr>
          <w:sz w:val="32"/>
          <w:szCs w:val="32"/>
        </w:rPr>
        <w:t>此刻，即使是在忙碌且快节奏生活中间，这些文字依然能够让我找到片刻宁静。我知道，无论将来何去何从，那些关于小豆蔻的小说，全文阅读背后的世界，将永远是我心灵的一部分，是我生命中不可或缺的一笔瑰宝。</w:t>
      </w:r>
      <w:r>
        <w:rPr>
          <w:sz w:val="32"/>
          <w:szCs w:val="32"/>
        </w:rPr>
        <w:t>&lt;/p&gt;&lt;p&gt;&lt;a href = "/doc/476377-</w:t>
      </w:r>
      <w:r>
        <w:rPr>
          <w:sz w:val="32"/>
          <w:szCs w:val="32"/>
        </w:rPr>
        <w:t>小豆蔻小说全文阅读我的奇幻之旅在这本书里开始了</w:t>
      </w:r>
      <w:r>
        <w:rPr>
          <w:sz w:val="32"/>
          <w:szCs w:val="32"/>
        </w:rPr>
        <w:t>.doc" rel="alternate" download="476377-</w:t>
      </w:r>
      <w:r>
        <w:rPr>
          <w:sz w:val="32"/>
          <w:szCs w:val="32"/>
        </w:rPr>
        <w:t>小豆蔻小说全文阅读我的奇幻之旅在这本书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