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好妈妈</w:t>
      </w:r>
      <w:r>
        <w:rPr>
          <w:sz w:val="48"/>
          <w:szCs w:val="48"/>
        </w:rPr>
        <w:t>8</w:t>
      </w:r>
      <w:r>
        <w:rPr>
          <w:sz w:val="48"/>
          <w:szCs w:val="48"/>
        </w:rPr>
        <w:t>中字播放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馨母爱的精彩编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馨母爱的精彩编织</w:t>
      </w:r>
      <w:r>
        <w:rPr>
          <w:sz w:val="32"/>
          <w:szCs w:val="32"/>
        </w:rPr>
        <w:t>&lt;/p&gt;&lt;p&gt;&lt;img src="/static-img/NktwEEd6SEbXIwdzdDOr-ucXeu0IWA9gV7oX4cSN0s4vJ20TY-zGUJkeET8MqNSI.jpg"&gt;&lt;/p&gt;&lt;p&gt;</w:t>
      </w:r>
      <w:r>
        <w:rPr>
          <w:sz w:val="32"/>
          <w:szCs w:val="32"/>
        </w:rPr>
        <w:t>在这个世界上，有一种爱，无论多么年轻，人们都能感受到，那就是母亲的爱。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字播放，这句话简洁而深刻地表达了一个孩子对母亲无尽的敬仰与感激。在我们成长的道路上，母亲总是那颗永不疲倦的心，为我们编织着一幅又一幅精彩纷呈的人生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每当我感到不开心或者遇到困难，我都会跑向妈妈。她总是那么温柔和耐心，用她的智慧和力量帮助我解决问题，让我学会面对挫折，勇敢前行。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字播放，在她眼里，每一次呼吸都是对我们的关怀，每一次微笑都是对我们的鼓励。</w:t>
      </w:r>
      <w:r>
        <w:rPr>
          <w:sz w:val="32"/>
          <w:szCs w:val="32"/>
        </w:rPr>
        <w:t>&lt;/p&gt;&lt;p&gt;&lt;img src="/static-img/QvAFok8HtCyLe0Ws52CoVecXeu0IWA9gV7oX4cSN0s4P3HxuHsRvrYXK5BkoruOIYK_tqcsGxgeVVlZwn3nR5Q.jpg"&gt;&lt;/p&gt;&lt;p&gt;</w:t>
      </w:r>
      <w:r>
        <w:rPr>
          <w:sz w:val="32"/>
          <w:szCs w:val="32"/>
        </w:rPr>
        <w:t>有时候，当我回想起过去，我会发现，那些看似平凡的小事，如她早晨为我准备的热腾腾饭菜、晚上为我讲述的故事，是不是也是一种特殊的情感传递？每次听着“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字播放”，仿佛那些往昔岁月都被这几个字所包容。我开始意识到，这份母爱，不仅仅是给予，更是在我们成长过程中的伴侣，它让我们能够更加坚强，也让我们学会如何去珍惜生活中的点点滴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除了这些日常琐事之外，还有许多更深层次的事情也让我认识到了母亲无私的付出。我曾经因为学业上的压力感到非常焦虑，她没有急于解答，而是在旁边静静地陪伴着我。当时的一切似乎都不重要，只剩下她那安慰的声音和宽广的心房。而后来，我明白了，她所做的一切，就是为了让我拥有一个更加稳健的人生基础，所以那个时候即使身处云端，她依旧是我最坚实的地脚。</w:t>
      </w:r>
      <w:r>
        <w:rPr>
          <w:sz w:val="32"/>
          <w:szCs w:val="32"/>
        </w:rPr>
        <w:t>&lt;/p&gt;&lt;p&gt;&lt;img src="/static-img/YP9cH56lR0M3fauIL5ReLecXeu0IWA9gV7oX4cSN0s4P3HxuHsRvrYXK5BkoruOIYK_tqcsGxgeVVlZwn3nR5Q.jpg"&gt;&lt;/p&gt;&lt;p&gt;</w:t>
      </w:r>
      <w:r>
        <w:rPr>
          <w:sz w:val="32"/>
          <w:szCs w:val="32"/>
        </w:rPr>
        <w:t>现在，当我成为一个独立自主的人时，我仍然能够感觉到她的存在，就像“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字播放”这样的简单短语一样，它承载着所有过去至今未曾言说的情感。每当听到这八个字的时候，我就仿佛重返童年，被那些纯真无邪的情绪包围，同时也被一种复杂而深沉的情感触动。这份母爱，是无法用言语表达完美，但它却是我生命中最宝贵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要记住，无论走到哪里，无论时间如何流逝，“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字播放”永远不会变老，它将继续在心里跳动，与我们的快乐与忧伤同在。在这个充满挑战与机遇的大千世界里，让这一份伟大的母爱成为你人生的指南针，不管何时何地，都能找到归宿——回到那片属于你的家园，从那里，你可以看到更多光明、希望和未来。</w:t>
      </w:r>
      <w:r>
        <w:rPr>
          <w:sz w:val="32"/>
          <w:szCs w:val="32"/>
        </w:rPr>
        <w:t>&lt;/p&gt;&lt;p&gt;&lt;img src="/static-img/cLos8Izt-etCLn4FZR7sN-cXeu0IWA9gV7oX4cSN0s4P3HxuHsRvrYXK5BkoruOIYK_tqcsGxgeVVlZwn3nR5Q.jpg"&gt;&lt;/p&gt;&lt;p&gt;&lt;a href = "/doc/476356-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字播放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馨母爱的精彩编织</w:t>
      </w:r>
      <w:r>
        <w:rPr>
          <w:sz w:val="32"/>
          <w:szCs w:val="32"/>
        </w:rPr>
        <w:t>.doc" rel="alternate" download="476356-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字播放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馨母爱的精彩编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