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我是怎么把晚餐变成噪音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晚餐变成噪音节目？</w:t>
      </w:r>
      <w:r>
        <w:rPr>
          <w:sz w:val="32"/>
          <w:szCs w:val="32"/>
        </w:rPr>
        <w:t>&lt;/p&gt;&lt;p&gt;&lt;img src="/static-img/YZErrQVAtrR1NqpXr51SEwzHqIJOCk0JdoWgDEdaHs9-y--VykP6xeW7fYIsjf-f.jpg"&gt;&lt;/p&gt;&lt;p&gt;</w:t>
      </w:r>
      <w:r>
        <w:rPr>
          <w:sz w:val="32"/>
          <w:szCs w:val="32"/>
        </w:rPr>
        <w:t>记得那天，我在厨房里忙碌地准备晚饭，手脚并用，一边炒菜一边清洗蔬菜。突然间，我的手机上播放的视频内容突变了，它不再是我平时喜欢的轻松幽默，而是一部充满刺激和紧张感的科幻电影。我开始感到好奇，就没有停下手中的动作，一边做饭一边躁狂暴躁地继续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画面中的人物经历着惊心动魄的情节，他们之间的对话、战斗以及技术上的高潮让我完全沉浸其中。我的思绪被剧情牵引，忘记了自己正在做什么。不知不觉中，我甚至开始为他们担忧，为他们的命运感到兴奋和恐惧。这让我有点儿自豪，因为我觉得自己能在如此紧张刺激的情况下保持冷静，不让这些情绪影响到我正在制作的美食。</w:t>
      </w:r>
      <w:r>
        <w:rPr>
          <w:sz w:val="32"/>
          <w:szCs w:val="32"/>
        </w:rPr>
        <w:t>&lt;/p&gt;&lt;p&gt;&lt;img src="/static-img/agAj3gb6JfeB5qVC24MfVgzHqIJOCk0JdoWgDEdaHs_el2U_t1u0ZV3C7Rh7n_NID-lFaSZimfXs670NvWH5sGBrKMD5PUJvK6IDsw3PJz2ZEYs6OqamjqZARwv0B_TROGWeG0xzRS_8F3usWQo_SoW0Hv2qqQn51urpTru40vA.jpg"&gt;&lt;/p&gt;&lt;p&gt;</w:t>
      </w:r>
      <w:r>
        <w:rPr>
          <w:sz w:val="32"/>
          <w:szCs w:val="32"/>
        </w:rPr>
        <w:t>然而，当片尾曲响起的时候，我才意识到自己的疏忽。我发现油锅已经冒出白烟，肉饼已经焦黑至不可救药，而且调料还没加完呢！这意味着今天晚餐可能会比平常更加“独特”。虽然外表看起来有些许损失，但味道却因为那种特殊的情感投入而变得特别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把晚餐变成噪音节目时，我都会小心翼翼地调整手机的声音，让它既不会干扰到烹饪过程，也不会错过任何精彩瞬间。在这个过程中，我学会了如何将生活中的每一个细节都融入到更大的故事之中，即使是在最简单的事情如做饭时也一样。</w:t>
      </w:r>
      <w:r>
        <w:rPr>
          <w:sz w:val="32"/>
          <w:szCs w:val="32"/>
        </w:rPr>
        <w:t>&lt;/p&gt;&lt;p&gt;&lt;img src="/static-img/eGn2QvemMALoqbZZpgdWYgzHqIJOCk0JdoWgDEdaHs_el2U_t1u0ZV3C7Rh7n_NID-lFaSZimfXs670NvWH5sGBrKMD5PUJvK6IDsw3PJz2ZEYs6OqamjqZARwv0B_TROGWeG0xzRS_8F3usWQo_SoW0Hv2qqQn51urpTru40vA.jpg"&gt;&lt;/p&gt;&lt;p&gt;&lt;a href = "/doc/476314-</w:t>
      </w:r>
      <w:r>
        <w:rPr>
          <w:sz w:val="32"/>
          <w:szCs w:val="32"/>
        </w:rPr>
        <w:t>一边做饭一边躁狂暴躁播放视频我是怎么把晚餐变成噪音节目</w:t>
      </w:r>
      <w:r>
        <w:rPr>
          <w:sz w:val="32"/>
          <w:szCs w:val="32"/>
        </w:rPr>
        <w:t>.doc" rel="alternate" download="476314-</w:t>
      </w:r>
      <w:r>
        <w:rPr>
          <w:sz w:val="32"/>
          <w:szCs w:val="32"/>
        </w:rPr>
        <w:t>一边做饭一边躁狂暴躁播放视频我是怎么把晚餐变成噪音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