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替体验四人轮流探索生活的不同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游戏，它不需要任何物质上的投入，只需四个朋友和他们对生活的不同面貌的好奇心。这种游戏叫做“轮流体验”，简单来说，就是每个人轮流去尝试别人平时不会或很少会做的事情。这场游戏不仅能够让参与者们了解彼此，更能拓宽自己的视野，让生活变得更加有意思。</w:t>
      </w:r>
      <w:r>
        <w:rPr>
          <w:sz w:val="32"/>
          <w:szCs w:val="32"/>
        </w:rPr>
        <w:t>&lt;/p&gt;&lt;p&gt;&lt;img src="/static-img/Edvvn-Ns05W3B8O85aAFSN-QcP5CaUHVKasuCLo7MDNT3j2waFts3tVDRX3KPlhC.jpg"&gt;&lt;/p&gt;&lt;p&gt;</w:t>
      </w:r>
      <w:r>
        <w:rPr>
          <w:sz w:val="32"/>
          <w:szCs w:val="32"/>
        </w:rPr>
        <w:t>一、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首次听说这款游戏的时候，很多人可能都会觉得有点儿荒谬。为什么要换着做？难道不是自己喜欢就好了吗？但是，当真正开始尝试的时候，我们才发现原来这样做真的很有趣。每个人都有自己独特的兴趣和爱好，但通过轮流体验，我们可以更深刻地理解这些东西背后的意义。</w:t>
      </w:r>
      <w:r>
        <w:rPr>
          <w:sz w:val="32"/>
          <w:szCs w:val="32"/>
        </w:rPr>
        <w:t>&lt;/p&gt;&lt;p&gt;&lt;img src="/static-img/nM6gaY7yfN0BlPDKAuWnx9-QcP5CaUHVKasuCLo7MDO_qyRBPDtko5Rkqki8DZ9guXET2AisHat7C8DMDPOwh-9mLfemTJqlEk5TmVorCrzTmBpkXH6mbDJB44taAtz9MbyU-XX3aFL5lUXPEReXqQ.jpg"&gt;&lt;/p&gt;&lt;p&gt;</w:t>
      </w:r>
      <w:r>
        <w:rPr>
          <w:sz w:val="32"/>
          <w:szCs w:val="32"/>
        </w:rPr>
        <w:t>二、第一步：勇气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每个人都必须具备足够的勇气来接受未知，并且愿意去超越自己的舒适区。这是一次心理上的挑战，也是对自我认知的一种考验。当你第一次换上了另一个人的鞋子，走进他的工作环境，你会感到紧张和不安。但随着时间的推移，这些感觉就会逐渐消失，被一种新的感受所取代——那种来自于新经历带来的惊喜和成就感。</w:t>
      </w:r>
      <w:r>
        <w:rPr>
          <w:sz w:val="32"/>
          <w:szCs w:val="32"/>
        </w:rPr>
        <w:t>&lt;/p&gt;&lt;p&gt;&lt;img src="/static-img/GdOJ6QRyFmTO2B5IFjW-Qt-QcP5CaUHVKasuCLo7MDO_qyRBPDtko5Rkqki8DZ9guXET2AisHat7C8DMDPOwh-9mLfemTJqlEk5TmVorCrzTmBpkXH6mbDJB44taAtz9MbyU-XX3aFL5lUXPEReXqQ.jpg"&gt;&lt;/p&gt;&lt;p&gt;</w:t>
      </w:r>
      <w:r>
        <w:rPr>
          <w:sz w:val="32"/>
          <w:szCs w:val="32"/>
        </w:rPr>
        <w:t>三、第二步：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轮流体验，我们可以从不同的角度看待问题，从而获得前所未有的洞察力。这不仅限于日常生活中的小事，而是包括了工作中遇到的复杂问题。在这个过程中，每个人都是老师，每个人也是学生。你可以学到如何更有效地管理时间，你也可以学会如何更好地沟通你的想法。</w:t>
      </w:r>
      <w:r>
        <w:rPr>
          <w:sz w:val="32"/>
          <w:szCs w:val="32"/>
        </w:rPr>
        <w:t>&lt;/p&gt;&lt;p&gt;&lt;img src="/static-img/vU90BBYc0cota0TEWUZUAN-QcP5CaUHVKasuCLo7MDO_qyRBPDtko5Rkqki8DZ9guXET2AisHat7C8DMDPOwh-9mLfemTJqlEk5TmVorCrzTmBpkXH6mbDJB44taAtz9MbyU-XX3aFL5lUXPEReXqQ.jpg"&gt;&lt;/p&gt;&lt;p&gt;</w:t>
      </w:r>
      <w:r>
        <w:rPr>
          <w:sz w:val="32"/>
          <w:szCs w:val="32"/>
        </w:rPr>
        <w:t>四、第三步：分享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验结束之后，不论结果如何，都应该进行分享和反思。这是整个过程中最重要的一环，因为它使得每一次经历都不再只是孤立无援的小插曲，而是连接成了一条线，一条记录着你们共同成长故事的情绪线索。分享也许会激发更多的人想要加入这一循环，从而创造出一个充满活力的社区，这样的社区正是在不断地探索与学习中形成的一个宝贵资源。</w:t>
      </w:r>
      <w:r>
        <w:rPr>
          <w:sz w:val="32"/>
          <w:szCs w:val="32"/>
        </w:rPr>
        <w:t>&lt;/p&gt;&lt;p&gt;&lt;img src="/static-img/Sils0c6DbDlnhi_1HFV-J9-QcP5CaUHVKasuCLo7MDO_qyRBPDtko5Rkqki8DZ9guXET2AisHat7C8DMDPOwh-9mLfemTJqlEk5TmVorCrzTmBpkXH6mbDJB44taAtz9MbyU-XX3aFL5lUXPEReXqQ.jpg"&gt;&lt;/p&gt;&lt;p&gt;</w:t>
      </w:r>
      <w:r>
        <w:rPr>
          <w:sz w:val="32"/>
          <w:szCs w:val="32"/>
        </w:rPr>
        <w:t>五、结语：共享快乐，共同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句空话，它代表了一个真理，那就是生命中的每一步都值得被珍惜，无论是成功还是失败，无论是高潮还是低谷，都值得被记录下来。在这场关于友情与冒险的小实验里，每一个人都将成为对方眼中的英雄，同时也将为自己的内心增添一抹光彩。如果你还没有尝试过这样的游戏，我建议你现在就给自己安排一次，那一定会是一个令人难忘的大冒险！</w:t>
      </w:r>
      <w:r>
        <w:rPr>
          <w:sz w:val="32"/>
          <w:szCs w:val="32"/>
        </w:rPr>
        <w:t>&lt;/p&gt;&lt;p&gt;&lt;a href = "/doc/476272-</w:t>
      </w:r>
      <w:r>
        <w:rPr>
          <w:sz w:val="32"/>
          <w:szCs w:val="32"/>
        </w:rPr>
        <w:t>交替体验四人轮流探索生活的不同面貌</w:t>
      </w:r>
      <w:r>
        <w:rPr>
          <w:sz w:val="32"/>
          <w:szCs w:val="32"/>
        </w:rPr>
        <w:t>.doc" rel="alternate" download="476272-</w:t>
      </w:r>
      <w:r>
        <w:rPr>
          <w:sz w:val="32"/>
          <w:szCs w:val="32"/>
        </w:rPr>
        <w:t>交替体验四人轮流探索生活的不同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