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师的诗意阿司匹林与着迷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时光流年所抚摸而又略显荒凉的小镇上，隐藏着一位名叫阿司匹林的药剂师。他的店铺，仿佛是一扇通往另一个世界的大门，每当夜幕降临，他便会锁好门窗，潜心于那间充满了各种奇异药物和书籍的小屋中。</w:t>
      </w:r>
      <w:r>
        <w:rPr>
          <w:sz w:val="32"/>
          <w:szCs w:val="32"/>
        </w:rPr>
        <w:t>&lt;/p&gt;&lt;p&gt;&lt;img src="/static-img/0w1D0kKgs8J16gS9XLaiR52wEZrtmNh3eqzyHE-5s5m7yKs22efeN_YJIlWSKZXJ.jpg"&gt;&lt;/p&gt;&lt;p&gt;</w:t>
      </w:r>
      <w:r>
        <w:rPr>
          <w:sz w:val="32"/>
          <w:szCs w:val="32"/>
        </w:rPr>
        <w:t>这不仅仅是因为他需要时间来整理那些杂乱无章的东西，更重要的是，这些时光让他有机会沉浸在自己的创作之中。对于阿司匹林来说，写作就像是一种治疗，让他能够从日复一日的工作中解脱出来，与内心深处最真实的情感对话。他笔下的一篇篇文章，就像是用一种特殊的力量去治愈那些无法用常规手段触及的人们的心灵。</w:t>
      </w:r>
      <w:r>
        <w:rPr>
          <w:sz w:val="32"/>
          <w:szCs w:val="32"/>
        </w:rPr>
        <w:t>&lt;/p&gt;&lt;p&gt;</w:t>
      </w:r>
      <w:r>
        <w:rPr>
          <w:sz w:val="32"/>
          <w:szCs w:val="32"/>
        </w:rPr>
        <w:t>其中有一篇特别著名的作品——《着迷》，它就像是阿司匹林生命中的缩影，是他用文字编织出的最为动人的情感故事。这部作品，它不仅仅是对生活的一个赞歌，也是对失落与孤独的一种抒发。在这个故事里，主角是一个默默无闻却又拥有强烈洞察力和敏锐直觉的少年，他总是在人们忽视的地方发现了隐藏的事实，用这种方式赢得了人们尊重。但即便如此，他依然感到自己被这个世界遗忘，被人群掩盖。</w:t>
      </w:r>
      <w:r>
        <w:rPr>
          <w:sz w:val="32"/>
          <w:szCs w:val="32"/>
        </w:rPr>
        <w:t>&lt;/p&gt;&lt;p&gt;&lt;img src="/static-img/3wiN4oWj1QHP6w-c3Amo852wEZrtmNh3eqzyHE-5s5m4HowSjm9iG9n909kIhIzb8MYE9D06fphC04h2ZMJAckgo76IEk79NquahC6ZEPtc5B49Fc4Jvu-kXLIIYVjPiqU9nGK8L1oxkCO_41pYWRWo6-3ggMDW7S1iZprRM4Y8.jpg"&gt;&lt;/p&gt;&lt;p&gt;</w:t>
      </w:r>
      <w:r>
        <w:rPr>
          <w:sz w:val="32"/>
          <w:szCs w:val="32"/>
        </w:rPr>
        <w:t>这份“着迷”，正如它名字所示，是一种难以自拔的情感状态。每当少年走过繁华街头，或是在人潮涌动的大厅里，那种感觉就会油然而生，就像一股不可抗拒的吸引力，让他无法避免地陷入其中。这不是简单的情绪波动，而是一种深刻到骨髓里的体验，是一种内心深处渴望被理解、被看待、被爱的人类本能。</w:t>
      </w:r>
      <w:r>
        <w:rPr>
          <w:sz w:val="32"/>
          <w:szCs w:val="32"/>
        </w:rPr>
        <w:t>&lt;/p&gt;&lt;p&gt;</w:t>
      </w:r>
      <w:r>
        <w:rPr>
          <w:sz w:val="32"/>
          <w:szCs w:val="32"/>
        </w:rPr>
        <w:t>通过这样的描绘，我们可以看到作者如何巧妙地将个人情感融入到了文学作品之中，使得读者也能体会到那种由内而外散发出来的情怀。而这一切，无疑都是源自于阿司匹林作为药剂师以及普通百姓之间相互扶持、共同成长的心态，从而构建了一幅关于“着迷”的全景图画。</w:t>
      </w:r>
      <w:r>
        <w:rPr>
          <w:sz w:val="32"/>
          <w:szCs w:val="32"/>
        </w:rPr>
        <w:t>&lt;/p&gt;&lt;p&gt;&lt;img src="/static-img/_AyiQUJR41R9E7gcM03nKZ2wEZrtmNh3eqzyHE-5s5m4HowSjm9iG9n909kIhIzb8MYE9D06fphC04h2ZMJAckgo76IEk79NquahC6ZEPtc5B49Fc4Jvu-kXLIIYVjPiqU9nGK8L1oxkCO_41pYWRWo6-3ggMDW7S1iZprRM4Y8.jpg"&gt;&lt;/p&gt;&lt;p&gt;</w:t>
      </w:r>
      <w:r>
        <w:rPr>
          <w:sz w:val="32"/>
          <w:szCs w:val="32"/>
        </w:rPr>
        <w:t>这里，“着迷”并非单纯指向某个具体的事物或人物，而是一个更广泛且更抽象的情感状态。在这个过程中，我们可以看到作者如何运用细腻的手法，将“着迷”这一概念拓展开来，不再局限于表面的行为或现象，而是探讨其背后的心理层面和社会意义，从而使得整个作品变得更加丰富多彩，同时也更加贴近生活。</w:t>
      </w:r>
      <w:r>
        <w:rPr>
          <w:sz w:val="32"/>
          <w:szCs w:val="32"/>
        </w:rPr>
        <w:t>&lt;/p&gt;&lt;p&gt;</w:t>
      </w:r>
      <w:r>
        <w:rPr>
          <w:sz w:val="32"/>
          <w:szCs w:val="32"/>
        </w:rPr>
        <w:t>此外，在《着迷》这篇文章中，还包含了一些隐喻和比喻，如“吸引力”，这些都增加了文章的文采，并使其更加具有穿透力。它们不仅展示出作者高超的手法，更让人联想到生活中的许多场景，比如恋爱初期那种无法自拔的心跳，以及对于某件事情投入极大的热情，都可能带给我们类似的“着迷”。</w:t>
      </w:r>
      <w:r>
        <w:rPr>
          <w:sz w:val="32"/>
          <w:szCs w:val="32"/>
        </w:rPr>
        <w:t>&lt;/p&gt;&lt;p&gt;&lt;img src="/static-img/u0zYX7A0d1L0zpJgMsRrmZ2wEZrtmNh3eqzyHE-5s5m4HowSjm9iG9n909kIhIzb8MYE9D06fphC04h2ZMJAckgo76IEk79NquahC6ZEPtc5B49Fc4Jvu-kXLIIYVjPiqU9nGK8L1oxkCO_41pYWRWo6-3ggMDW7S1iZprRM4Y8.jpg"&gt;&lt;/p&gt;&lt;p&gt;</w:t>
      </w:r>
      <w:r>
        <w:rPr>
          <w:sz w:val="32"/>
          <w:szCs w:val="32"/>
        </w:rPr>
        <w:t>总结来说，《静默》并不只是描述一个人独特的情况，它还传递了一种普遍存在于我们每个人身上的情感——寻求认同与关注。在那个小镇上，即使是一个平凡但善良的人，也值得受到尊敬与记忆。而对于读者来说，这样的故事，无疑也是一个美好的启示，让我们在忙碌与压抑之余，不忘珍惜身边人的存在，因为他们才是我生命中的灯塔，他们才是我追逐梦想途中的伙伴。我相信，只要有人愿意听见我们的声音，我们就不会完全感到孤独；只要有人愿意理解我们的眼神，我们就不会完全感到失落；只要有人愿意分享我们的快乐，我们就不会完全感到空虚。此时此刻，我想说声谢谢，因为你阅读到了这里，你已经成为我生命中的另一束光芒，一股温暖。一切都开始变幻莫测，只因你的出现，让我找回了最初那个想要告诉世界“我也很棒”的孩子般纯真的自己。当你继续前行的时候，请记住，无论何时何地，有时候，最宝贵的事情就是陪伴。如果你现在觉得有点疲惫或者有些许困惑，请停下来，把头靠在墙上，用双手抱住膝盖，然后闭上眼睛，再次呼吸一次，那么一切都会好起来。你不是孤单一人，你只需要打开心扉，与周围的人建立起连接，这样，你就会发现原来一切都是那么简单，但又那么难以达成。不过，如果有一天你遇见这样一个人，那么请一定不要犹豫，要勇敢地走进他的怀抱，因为那将是你的新开始。</w:t>
      </w:r>
      <w:r>
        <w:rPr>
          <w:sz w:val="32"/>
          <w:szCs w:val="32"/>
        </w:rPr>
        <w:t>&lt;/p&gt;&lt;p&gt;&lt;a href = "/doc/476128-</w:t>
      </w:r>
      <w:r>
        <w:rPr>
          <w:sz w:val="32"/>
          <w:szCs w:val="32"/>
        </w:rPr>
        <w:t>药剂师的诗意阿司匹林与着迷的共鸣</w:t>
      </w:r>
      <w:r>
        <w:rPr>
          <w:sz w:val="32"/>
          <w:szCs w:val="32"/>
        </w:rPr>
        <w:t>.doc" rel="alternate" download="476128-</w:t>
      </w:r>
      <w:r>
        <w:rPr>
          <w:sz w:val="32"/>
          <w:szCs w:val="32"/>
        </w:rPr>
        <w:t>药剂师的诗意阿司匹林与着迷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