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在下面撞着我写作文亲情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爸爸总是在下面撞着我写作文？</w:t>
      </w:r>
      <w:r>
        <w:rPr>
          <w:sz w:val="32"/>
          <w:szCs w:val="32"/>
        </w:rPr>
        <w:t>&lt;/p&gt;&lt;p&gt;&lt;img src="/static-img/jLC-0VRVjjy_Xr53a_fw58zau-tOUsLq5_VWBVKIO68W9BsrYpW45AudIGnu1IEq.png"&gt;&lt;/p&gt;&lt;p&gt;</w:t>
      </w:r>
      <w:r>
        <w:rPr>
          <w:sz w:val="32"/>
          <w:szCs w:val="32"/>
        </w:rPr>
        <w:t>在一个阳光明媚的周末，我的心情格外好。因为今天是作文日，我决定早点起来开始写作，这样才能保证文章质量不受影响。然而，当我安静地坐在书桌前准备动笔时，突然感觉到一阵微妙的震动。我抬头望去，只见爸爸正站在客厅里，一副深思熟虑的样子。</w:t>
      </w:r>
      <w:r>
        <w:rPr>
          <w:sz w:val="32"/>
          <w:szCs w:val="32"/>
        </w:rPr>
        <w:t>&lt;/p&gt;&lt;p&gt;</w:t>
      </w:r>
      <w:r>
        <w:rPr>
          <w:sz w:val="32"/>
          <w:szCs w:val="32"/>
        </w:rPr>
        <w:t>他是不是也知道今天是我要交作文的日子？难道他也想帮我检查一下吗？但为什么他会选择这样的方式呢？这让我感到既困惑又好奇。我尝试集中注意力继续写作，但脑海中不断闪现出关于爸爸可能的心理活动和他的行为背后的原因。</w:t>
      </w:r>
      <w:r>
        <w:rPr>
          <w:sz w:val="32"/>
          <w:szCs w:val="32"/>
        </w:rPr>
        <w:t>&lt;/p&gt;&lt;p&gt;&lt;img src="/static-img/yb5NZgfdPfnuUttNFrDN_Mzau-tOUsLq5_VWBVKIO69B62hgl67Gee1KMl_D7l9P.png"&gt;&lt;/p&gt;&lt;p&gt;</w:t>
      </w:r>
      <w:r>
        <w:rPr>
          <w:sz w:val="32"/>
          <w:szCs w:val="32"/>
        </w:rPr>
        <w:t>随着时间的推移，那阵微妙的震动变得更加频繁，而且似乎越来越强烈。这让我的手指在键盘上敲打得更加急促，而我的思绪却始终停留在这个问题上：为什么父母总是在关键时刻表现出这样一种“无声”的支持？</w:t>
      </w:r>
      <w:r>
        <w:rPr>
          <w:sz w:val="32"/>
          <w:szCs w:val="32"/>
        </w:rPr>
        <w:t>&lt;/p&gt;&lt;p&gt;</w:t>
      </w:r>
      <w:r>
        <w:rPr>
          <w:sz w:val="32"/>
          <w:szCs w:val="32"/>
        </w:rPr>
        <w:t>终于，在第四次轻轻敲击书桌后，我鼓起勇气走过去询问：“爸，你是不是觉得我需要一些灵感或者帮助？”父亲微笑着摇了摇头说：“只是想告诉你，无论何时何地，我都在这里支持你。”</w:t>
      </w:r>
      <w:r>
        <w:rPr>
          <w:sz w:val="32"/>
          <w:szCs w:val="32"/>
        </w:rPr>
        <w:t>&lt;/p&gt;&lt;p&gt;&lt;img src="/static-img/cJlDkzYAXNcK1Q6FMVjHlczau-tOUsLq5_VWBVKIO69B62hgl67Gee1KMl_D7l9P.jpg"&gt;&lt;/p&gt;&lt;p&gt;</w:t>
      </w:r>
      <w:r>
        <w:rPr>
          <w:sz w:val="32"/>
          <w:szCs w:val="32"/>
        </w:rPr>
        <w:t>听到这句话，我心里充满了温暖和感激。在接下来的几天里，每当我坐下来开始写作时，都能感受到那份来自父亲的小小力量。它就像是一盏灯塔，照亮了通往知识与成长之路上的每一步。而对于那个阳光明媚的周末，那次“无声”的撞击，也成为了我们之间的一段美好的记忆。</w:t>
      </w:r>
      <w:r>
        <w:rPr>
          <w:sz w:val="32"/>
          <w:szCs w:val="32"/>
        </w:rPr>
        <w:t>&lt;/p&gt;&lt;p&gt;</w:t>
      </w:r>
      <w:r>
        <w:rPr>
          <w:sz w:val="32"/>
          <w:szCs w:val="32"/>
        </w:rPr>
        <w:t>最后，当那篇作文完成并被老师赞誉的时候，我回家对父亲说：“谢谢你。”而他微笑着回答：“不用谢，我们都是为你的未来努力。”从此以后，每当夜幕降临，他总是在旁边陪伴，用自己的方式告诉世界——我们的家庭就是最坚固、最温暖的地方。</w:t>
      </w:r>
      <w:r>
        <w:rPr>
          <w:sz w:val="32"/>
          <w:szCs w:val="32"/>
        </w:rPr>
        <w:t>&lt;/p&gt;&lt;p&gt;&lt;img src="/static-img/ORAhdD7YCCJbJwxllfgAoMzau-tOUsLq5_VWBVKIO69B62hgl67Gee1KMl_D7l9P.jpg"&gt;&lt;/p&gt;&lt;p&gt;&lt;a href = "/doc/476075-</w:t>
      </w:r>
      <w:r>
        <w:rPr>
          <w:sz w:val="32"/>
          <w:szCs w:val="32"/>
        </w:rPr>
        <w:t>爸爸在下面撞着我写作文亲情的考验</w:t>
      </w:r>
      <w:r>
        <w:rPr>
          <w:sz w:val="32"/>
          <w:szCs w:val="32"/>
        </w:rPr>
        <w:t>.doc" rel="alternate" download="476075-</w:t>
      </w:r>
      <w:r>
        <w:rPr>
          <w:sz w:val="32"/>
          <w:szCs w:val="32"/>
        </w:rPr>
        <w:t>爸爸在下面撞着我写作文亲情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