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古典中国女性友谊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女性之间的友谊往往被视为一种美德，而这种友谊也常常被称作“娘子合欢”。它不仅是两位女性间的情感纽带，更是一种社交礼仪和人际关系的体现。在这一篇文章中，我们将探讨娘子合欢背后的文化意义、它在历史上的发展历程以及现代社会中如何保持这种传统。</w:t>
      </w:r>
      <w:r>
        <w:rPr>
          <w:sz w:val="32"/>
          <w:szCs w:val="32"/>
        </w:rPr>
        <w:t>&lt;/p&gt;&lt;p&gt;&lt;img src="/static-img/-GHZkRqrdhKwQJ1vHYFLSJ3WbpDHc8SsOCh3hyfLRNJww8rZo9aJQ8-V3oXtpUfj.jpg"&gt;&lt;/p&gt;&lt;p&gt;</w:t>
      </w:r>
      <w:r>
        <w:rPr>
          <w:sz w:val="32"/>
          <w:szCs w:val="32"/>
        </w:rPr>
        <w:t>是什么让娘子合欢成为了一种文化符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婚姻往往是家族联姻的一部分，因此女儿或妻子的选择对于家庭来说至关重要。为了确保良好的家庭关系和政治联盟，许多女性之间会建立起深厚的友情。这一现象便形成了所谓的“娘子合欢”，即女子间相互支持、相亲相爱的情景。这种文化现象反映出当时对女性道德标准的期望，以及她们在家庭与社会中的角色定位。</w:t>
      </w:r>
      <w:r>
        <w:rPr>
          <w:sz w:val="32"/>
          <w:szCs w:val="32"/>
        </w:rPr>
        <w:t>&lt;/p&gt;&lt;p&gt;&lt;img src="/static-img/Kona_OU0gzP7zopOvP-M9J3WbpDHc8SsOCh3hyfLRNIDGhOAsU_gBPpJThooV5Vagafw4nsCWfr-LrsVhO_FBqw_E_rwr5XmJFcj_lVjc4CRgjQsNmTZKEmb-2NxYnVRQKXFkutpgb69kLxEN8pKlpLLMreQQuemWNAVpJwPqqR4gQUuYBAaf3w5CVS3lPA-RH3nZC7XJFxgF27_xH_C5A.jpg"&gt;&lt;/p&gt;&lt;p&gt;</w:t>
      </w:r>
      <w:r>
        <w:rPr>
          <w:sz w:val="32"/>
          <w:szCs w:val="32"/>
        </w:rPr>
        <w:t>如何维系这份珍贵的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系娘子合欢需要双方共同努力。首先，他们需要通过共同参与各种活动，如织布、烹饪等，以此来增进彼此了解。此外，在日常交流中，尊重对方、倾听对方意见也是非常重要的一环。当面临困难或挑战时，这些朋友们会像姐妹般相助，即使是在远离故乡的情况下，也能通过信件等手段保持联系并提供支持。</w:t>
      </w:r>
      <w:r>
        <w:rPr>
          <w:sz w:val="32"/>
          <w:szCs w:val="32"/>
        </w:rPr>
        <w:t>&lt;/p&gt;&lt;p&gt;&lt;img src="/static-img/TpG7n9qAJNQC1rTOYYo73p3WbpDHc8SsOCh3hyfLRNIDGhOAsU_gBPpJThooV5Vagafw4nsCWfr-LrsVhO_FBqw_E_rwr5XmJFcj_lVjc4CRgjQsNmTZKEmb-2NxYnVRQKXFkutpgb69kLxEN8pKlpLLMreQQuemWNAVpJwPqqR4gQUuYBAaf3w5CVS3lPA-RH3nZC7XJFxgF27_xH_C5A.jpg"&gt;&lt;/p&gt;&lt;p&gt;</w:t>
      </w:r>
      <w:r>
        <w:rPr>
          <w:sz w:val="32"/>
          <w:szCs w:val="32"/>
        </w:rPr>
        <w:t>娘子合欢如何影响历史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从表面上看，“娘子合欢”似乎只是一种私人感情，但其实际影响力远非如此。在某些情况下，这种友情甚至能够左右历史走向。例如，一些著名的夫妻如李白与杜甫，其妻女间的深厚情谊也成为了他们文学创作的一个源泉。在政治领域，有时候一位宫廷中的皇后或者妃嫔之间的盟誓，可以决定一个朝政方向，从而影响整个国家命运。</w:t>
      </w:r>
      <w:r>
        <w:rPr>
          <w:sz w:val="32"/>
          <w:szCs w:val="32"/>
        </w:rPr>
        <w:t>&lt;/p&gt;&lt;p&gt;&lt;img src="/static-img/vbmLJ8io1ehDFU2Vc3GsLZ3WbpDHc8SsOCh3hyfLRNIDGhOAsU_gBPpJThooV5Vagafw4nsCWfr-LrsVhO_FBqw_E_rwr5XmJFcj_lVjc4CRgjQsNmTZKEmb-2NxYnVRQKXFkutpgb69kLxEN8pKlpLLMreQQuemWNAVpJwPqqR4gQUuYBAaf3w5CVS3lPA-RH3nZC7XJFxgF27_xH_C5A.jpg"&gt;&lt;/p&gt;&lt;p&gt;</w:t>
      </w:r>
      <w:r>
        <w:rPr>
          <w:sz w:val="32"/>
          <w:szCs w:val="32"/>
        </w:rPr>
        <w:t>在现代社会里怎样才能真正理解这份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娘子合欢”这一概念虽然依然存在于我们的日常生活之中，但我们是否真的理解了其中蕴含的情感呢？其实，每个人的生活都有可能遇到类似的事情，比如同事间的合作伙伴关系，或是室友间的小确幸。要真正理解这个概念，我们需要更加注重这些微小但又宝贵的人际关系，并以此为基础去构建更广泛的人脉网络。</w:t>
      </w:r>
      <w:r>
        <w:rPr>
          <w:sz w:val="32"/>
          <w:szCs w:val="32"/>
        </w:rPr>
        <w:t>&lt;/p&gt;&lt;p&gt;&lt;img src="/static-img/aQvheUqYrU3HKPkN2cZso53WbpDHc8SsOCh3hyfLRNIDGhOAsU_gBPpJThooV5Vagafw4nsCWfr-LrsVhO_FBqw_E_rwr5XmJFcj_lVjc4CRgjQsNmTZKEmb-2NxYnVRQKXFkutpgb69kLxEN8pKlpLLMreQQuemWNAVpJwPqqR4gQUuYBAaf3w5CVS3lPA-RH3nZC7XJFxgF27_xH_C5A.jpg"&gt;&lt;/p&gt;&lt;p&gt;</w:t>
      </w:r>
      <w:r>
        <w:rPr>
          <w:sz w:val="32"/>
          <w:szCs w:val="32"/>
        </w:rPr>
        <w:t>如何将这份传统融入现代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想要将“娘子合歡”的精神融入到现代生活中并不困难，只需改变心态，不再把握手言语作为形式主义，而应该真诚地去了解和帮助他人，就可以了。而且，在信息爆炸的大数据时代，与朋友保持联系变得更加容易，只要利用好社交媒体，就可以轻松地分享快乐，也能及时伸出援手，无论身处何地，都能做到彼此知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传统值得我们继续传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“娘子合歡”的价值仍然令人赞赏，它不仅体现了一种高尚的情操，更是一个展现智慧与勇气的地方。如果我们能够秉持这一精神，那么即使是在快速变化的心态世界里，我们也不会迷失自我，因为有这样的支持系统，对于每个人来说都是多大的安慰和力量来源。不管未来怎样变化，“娘子的心灵连接”总是值得我们继续探索与传承下去。</w:t>
      </w:r>
      <w:r>
        <w:rPr>
          <w:sz w:val="32"/>
          <w:szCs w:val="32"/>
        </w:rPr>
        <w:t>&lt;/p&gt;&lt;p&gt;&lt;a href = "/doc/475834-</w:t>
      </w:r>
      <w:r>
        <w:rPr>
          <w:sz w:val="32"/>
          <w:szCs w:val="32"/>
        </w:rPr>
        <w:t>娘子合欢古典中国女性友谊的美好时刻</w:t>
      </w:r>
      <w:r>
        <w:rPr>
          <w:sz w:val="32"/>
          <w:szCs w:val="32"/>
        </w:rPr>
        <w:t>.doc" rel="alternate" download="475834-</w:t>
      </w:r>
      <w:r>
        <w:rPr>
          <w:sz w:val="32"/>
          <w:szCs w:val="32"/>
        </w:rPr>
        <w:t>娘子合欢古典中国女性友谊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