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与责任儿子成长中的家庭角色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与责任：儿子成长中的家庭角色转变</w:t>
      </w:r>
      <w:r>
        <w:rPr>
          <w:sz w:val="32"/>
          <w:szCs w:val="32"/>
        </w:rPr>
        <w:t>&lt;/p&gt;&lt;p&gt;&lt;img src="/static-img/niV2FmKIXVj9Dup8GqlzVYis8LiUsLhyV6MLx_70RAW2YuiwHYgfQUjDZWJXCEIy.png"&gt;&lt;/p&gt;&lt;p&gt;</w:t>
      </w:r>
      <w:r>
        <w:rPr>
          <w:sz w:val="32"/>
          <w:szCs w:val="32"/>
        </w:rPr>
        <w:t>在家庭中，父母和子女之间的关系是复杂而微妙的。随着时间的推移，这种关系经历了无数次的变化。儿子的成长不仅影响到了他自己，也深刻地改变了他对母亲、父亲乃至整个家庭的看法。在这个过程中，“儿子以后妈妈的比就是你的了”这一比喻反映出了一个深刻的事实：孩子们在逐渐成熟时，他们对于家人角色的理解和认同发生了转变。</w:t>
      </w:r>
      <w:r>
        <w:rPr>
          <w:sz w:val="32"/>
          <w:szCs w:val="32"/>
        </w:rPr>
        <w:t>&lt;/p&gt;&lt;p&gt;</w:t>
      </w:r>
      <w:r>
        <w:rPr>
          <w:sz w:val="32"/>
          <w:szCs w:val="32"/>
        </w:rPr>
        <w:t>从依赖到独立</w:t>
      </w:r>
      <w:r>
        <w:rPr>
          <w:sz w:val="32"/>
          <w:szCs w:val="32"/>
        </w:rPr>
        <w:t>&lt;/p&gt;&lt;p&gt;&lt;img src="/static-img/SKM3Sp1YG-bX7i5GcQgtgIis8LiUsLhyV6MLx_70RAW2ZVXNspiDbzAs4z6RnxhHqeF10THiGkqNVxvaKE36BUd-Y_D8hMWaDrscvHqliFeVM2M4Pm_MDWg8ly7HC8ShyQRCRGSCwGFqf4E29F236w.png"&gt;&lt;/p&gt;&lt;p&gt;</w:t>
      </w:r>
      <w:r>
        <w:rPr>
          <w:sz w:val="32"/>
          <w:szCs w:val="32"/>
        </w:rPr>
        <w:t>儿子的成长意味着他们逐渐摆脱对父母过度依赖，开始寻求自我实现。这一过程中，他们学会如何面对生活中的挑战，从而减少了对母亲等人的依赖。但这种独立并不是完全脱离，而是在保持亲密关系同时，寻找自己的位置和价值。</w:t>
      </w:r>
      <w:r>
        <w:rPr>
          <w:sz w:val="32"/>
          <w:szCs w:val="32"/>
        </w:rPr>
        <w:t>&lt;/p&gt;&lt;p&gt;</w:t>
      </w:r>
      <w:r>
        <w:rPr>
          <w:sz w:val="32"/>
          <w:szCs w:val="32"/>
        </w:rPr>
        <w:t>从服从到沟通</w:t>
      </w:r>
      <w:r>
        <w:rPr>
          <w:sz w:val="32"/>
          <w:szCs w:val="32"/>
        </w:rPr>
        <w:t>&lt;/p&gt;&lt;p&gt;&lt;img src="/static-img/bPYTltWga3YUkOwLhQsv7Yis8LiUsLhyV6MLx_70RAW2ZVXNspiDbzAs4z6RnxhHqeF10THiGkqNVxvaKE36BUd-Y_D8hMWaDrscvHqliFeVM2M4Pm_MDWg8ly7HC8ShyQRCRGSCwGFqf4E29F236w.jpeg"&gt;&lt;/p&gt;&lt;p&gt;</w:t>
      </w:r>
      <w:r>
        <w:rPr>
          <w:sz w:val="32"/>
          <w:szCs w:val="32"/>
        </w:rPr>
        <w:t>在孩子年幼时，他们往往缺乏表达自己的能力，因此只能通过服从来维持家庭秩序。然而随着年龄增长，儿子们学会了更有效地表达自己的想法和感受。这一能力的提升促使他们与母亲进行更加平等的地面谈话，而不是简单命令或请求。</w:t>
      </w:r>
      <w:r>
        <w:rPr>
          <w:sz w:val="32"/>
          <w:szCs w:val="32"/>
        </w:rPr>
        <w:t>&lt;/p&gt;&lt;p&gt;</w:t>
      </w:r>
      <w:r>
        <w:rPr>
          <w:sz w:val="32"/>
          <w:szCs w:val="32"/>
        </w:rPr>
        <w:t>从模仿到互动</w:t>
      </w:r>
      <w:r>
        <w:rPr>
          <w:sz w:val="32"/>
          <w:szCs w:val="32"/>
        </w:rPr>
        <w:t>&lt;/p&gt;&lt;p&gt;&lt;img src="/static-img/UW2unt6rEr6h2sPkmGm_XIis8LiUsLhyV6MLx_70RAW2ZVXNspiDbzAs4z6RnxhHqeF10THiGkqNVxvaKE36BUd-Y_D8hMWaDrscvHqliFeVM2M4Pm_MDWg8ly7HC8ShyQRCRGSCwGFqf4E29F236w.png"&gt;&lt;/p&gt;&lt;p&gt;</w:t>
      </w:r>
      <w:r>
        <w:rPr>
          <w:sz w:val="32"/>
          <w:szCs w:val="32"/>
        </w:rPr>
        <w:t>小孩最初会模仿父母的情绪反应和行为模式，但随着心理发展，他开始能够更主动地参与到家庭互动中。他不再只是被动接受信息，而是积极参与讨论，并根据个人经验提出不同的观点。</w:t>
      </w:r>
      <w:r>
        <w:rPr>
          <w:sz w:val="32"/>
          <w:szCs w:val="32"/>
        </w:rPr>
        <w:t>&lt;/p&gt;&lt;p&gt;</w:t>
      </w:r>
      <w:r>
        <w:rPr>
          <w:sz w:val="32"/>
          <w:szCs w:val="32"/>
        </w:rPr>
        <w:t>从冲突到合作</w:t>
      </w:r>
      <w:r>
        <w:rPr>
          <w:sz w:val="32"/>
          <w:szCs w:val="32"/>
        </w:rPr>
        <w:t>&lt;/p&gt;&lt;p&gt;&lt;img src="/static-img/QSkoTH-gPPvZ9B4-0KbSzYis8LiUsLhyV6MLx_70RAW2ZVXNspiDbzAs4z6RnxhHqeF10THiGkqNVxvaKE36BUd-Y_D8hMWaDrscvHqliFeVM2M4Pm_MDWg8ly7HC8ShyQRCRGSCwGFqf4E29F236w.jpg"&gt;&lt;/p&gt;&lt;p&gt;</w:t>
      </w:r>
      <w:r>
        <w:rPr>
          <w:sz w:val="32"/>
          <w:szCs w:val="32"/>
        </w:rPr>
        <w:t>随着孩子们个性的形成，他们可能会与父母产生冲突，这些冲突有助于他们学习如何解决问题以及建立起相互尊重的情感基础。当这些争执得以妥协，最终达到一种双方都能接受的情况时，那份“妈妈”的关怀就显得尤为重要，因为它象征了一种温暖且包容的心态。</w:t>
      </w:r>
      <w:r>
        <w:rPr>
          <w:sz w:val="32"/>
          <w:szCs w:val="32"/>
        </w:rPr>
        <w:t>&lt;/p&gt;&lt;p&gt;</w:t>
      </w:r>
      <w:r>
        <w:rPr>
          <w:sz w:val="32"/>
          <w:szCs w:val="32"/>
        </w:rPr>
        <w:t>从需求满足者到支持者</w:t>
      </w:r>
      <w:r>
        <w:rPr>
          <w:sz w:val="32"/>
          <w:szCs w:val="32"/>
        </w:rPr>
        <w:t>&lt;/p&gt;&lt;p&gt;</w:t>
      </w:r>
      <w:r>
        <w:rPr>
          <w:sz w:val="32"/>
          <w:szCs w:val="32"/>
        </w:rPr>
        <w:t>在小孩需要的时候，母亲总是第一位被召唤的人。在此之后，当这位小男孩成为一个完整的人类时，他也会变得更加独立，不再只考虑自己的需求。他开始关注其他人的情绪和困境，从而成为真正意义上的支持者，为家人带去更多欢乐与力量。</w:t>
      </w:r>
      <w:r>
        <w:rPr>
          <w:sz w:val="32"/>
          <w:szCs w:val="32"/>
        </w:rPr>
        <w:t>&lt;/p&gt;&lt;p&gt;</w:t>
      </w:r>
      <w:r>
        <w:rPr>
          <w:sz w:val="32"/>
          <w:szCs w:val="32"/>
        </w:rPr>
        <w:t>从受保护者到守护者</w:t>
      </w:r>
      <w:r>
        <w:rPr>
          <w:sz w:val="32"/>
          <w:szCs w:val="32"/>
        </w:rPr>
        <w:t>&lt;/p&gt;&lt;p&gt;</w:t>
      </w:r>
      <w:r>
        <w:rPr>
          <w:sz w:val="32"/>
          <w:szCs w:val="32"/>
        </w:rPr>
        <w:t>从出生之初，小男孩便处于保护伞下，被他的爸爸及妈妈所爱护。而当他走上成年路途后，他将把这一份爱转化为守护，使其延伸至更多生命。在这个过程中，“妈妈”成了指引方向、提供安全感的一道光芒，让每个独自前行的小船都能找到归属的地方。</w:t>
      </w:r>
      <w:r>
        <w:rPr>
          <w:sz w:val="32"/>
          <w:szCs w:val="32"/>
        </w:rPr>
        <w:t>&lt;/p&gt;&lt;p&gt;&lt;a href = "/doc/475691-</w:t>
      </w:r>
      <w:r>
        <w:rPr>
          <w:sz w:val="32"/>
          <w:szCs w:val="32"/>
        </w:rPr>
        <w:t>继承与责任儿子成长中的家庭角色转变</w:t>
      </w:r>
      <w:r>
        <w:rPr>
          <w:sz w:val="32"/>
          <w:szCs w:val="32"/>
        </w:rPr>
        <w:t>.doc" rel="alternate" download="475691-</w:t>
      </w:r>
      <w:r>
        <w:rPr>
          <w:sz w:val="32"/>
          <w:szCs w:val="32"/>
        </w:rPr>
        <w:t>继承与责任儿子成长中的家庭角色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