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看完这部电影后才明白为何它成了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年的一部电影，名叫《金瓶梅》，这不，是一部历史剧，而是一部以明代小说《金瓶梅词话》为原著改编的影视作品。说到这里，你可能会问，这与你提到的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有何关系？其实，它们之间的联系就像那段经典对白中所描绘的情节——错综复杂又深刻。</w:t>
      </w:r>
      <w:r>
        <w:rPr>
          <w:sz w:val="32"/>
          <w:szCs w:val="32"/>
        </w:rPr>
        <w:t>&lt;/p&gt;&lt;p&gt;&lt;img src="/static-img/iOFQTHTssQx1bE6-gAtMCaxBYS60i2oXkxK8RdAk3tiYN6fevdYM4OOILTTvhMfo.jpg"&gt;&lt;/p&gt;&lt;p&gt;</w:t>
      </w:r>
      <w:r>
        <w:rPr>
          <w:sz w:val="32"/>
          <w:szCs w:val="32"/>
        </w:rPr>
        <w:t>我记得在观看这部电影时，一开始并没有特别留意它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作品，因为我更关心的是它能够带给我怎样的感受和启示。随着剧情的推进，我逐渐发现，那些看似平淡无奇的小细节，却蕴含着丰富的情感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阑珊处，我总喜欢找个安静的地方一边品茶一边沉浸于电影世界之中。那时候，我仿佛置身于古老繁华的街头巷尾，与那些穿越时空的角色共度岁月。我被他们热烈的情感、悲欢离合所打动，不禁频频点赞，那些精彩绝伦的情节，如今回想起来依然让人印象深刻。</w:t>
      </w:r>
      <w:r>
        <w:rPr>
          <w:sz w:val="32"/>
          <w:szCs w:val="32"/>
        </w:rPr>
        <w:t>&lt;/p&gt;&lt;p&gt;&lt;img src="/static-img/c6QVlGsGL_HCfG3awTfhGKxBYS60i2oXkxK8RdAk3tiIdTOf4Dw0tcy0z42Z3dKe.jpg"&gt;&lt;/p&gt;&lt;p&gt;</w:t>
      </w:r>
      <w:r>
        <w:rPr>
          <w:sz w:val="32"/>
          <w:szCs w:val="32"/>
        </w:rPr>
        <w:t>然而，当我后来了解到，这部影片竟是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上映的一次重新诠释，让我的心灵也跟着摇了摇。在那个时间节点，中国影坛迎来了新的风潮，一批新锐导演和演员凭借自己的才华，为传统文化注入了新的活力。而《金瓶梅》的高分辨率、高质量制作，更是在技术层面上达到了一个新的高度，使得观众可以更加清晰地看到每一个角色的眼神，每一次情感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金瓶梅》作为一种艺术形式，不仅仅是一场视听盛宴，它还是一种文化交流与跨越时代的手段。在这个过程中，无论是观众还是参与其中的人，都能从不同的角度去理解这个时代，体验不同社会背景下的生活状态。这正如同我们今天阅读古籍一样，从而更好地认识我们的过去，也许还能获得一些宝贵的生活智慧。</w:t>
      </w:r>
      <w:r>
        <w:rPr>
          <w:sz w:val="32"/>
          <w:szCs w:val="32"/>
        </w:rPr>
        <w:t>&lt;/p&gt;&lt;p&gt;&lt;img src="/static-img/9No3rtizy6O0sZo9BC7RvqxBYS60i2oXkxK8RdAk3tiIdTOf4Dw0tcy0z42Z3dKe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出现，不仅证明了技术发展给艺术带来的便利，更重要的是，它承载了一种精神追求，即通过现代科技手段来传递古老故事中的永恒主题。这让我明白，每一次创作都像是用画笔勾勒出生命轨迹，在不断变化的大背景下寻找不变真理。</w:t>
      </w:r>
      <w:r>
        <w:rPr>
          <w:sz w:val="32"/>
          <w:szCs w:val="32"/>
        </w:rPr>
        <w:t>&lt;/p&gt;&lt;p&gt;&lt;a href = "/doc/475525-2008</w:t>
      </w:r>
      <w:r>
        <w:rPr>
          <w:sz w:val="32"/>
          <w:szCs w:val="32"/>
        </w:rPr>
        <w:t>金瓶高清完整版我看完这部电影后才明白为何它成了经典</w:t>
      </w:r>
      <w:r>
        <w:rPr>
          <w:sz w:val="32"/>
          <w:szCs w:val="32"/>
        </w:rPr>
        <w:t>.doc" rel="alternate" download="475525-2008</w:t>
      </w:r>
      <w:r>
        <w:rPr>
          <w:sz w:val="32"/>
          <w:szCs w:val="32"/>
        </w:rPr>
        <w:t>金瓶高清完整版我看完这部电影后才明白为何它成了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