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安全</w:t>
      </w:r>
      <w:r>
        <w:rPr>
          <w:sz w:val="48"/>
          <w:szCs w:val="48"/>
        </w:rPr>
        <w:t>-</w:t>
      </w:r>
      <w:r>
        <w:rPr>
          <w:sz w:val="48"/>
          <w:szCs w:val="48"/>
        </w:rPr>
        <w:t>两面包夹酱公交车遭前后同时攻击的惊悚案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面包夹酱：公交车遭前后同时攻击的惊悚案件</w:t>
      </w:r>
      <w:r>
        <w:rPr>
          <w:sz w:val="32"/>
          <w:szCs w:val="32"/>
        </w:rPr>
        <w:t>&lt;/p&gt;&lt;p&gt;&lt;img src="/static-img/udJbmlFd6H2dl_c9pB0c8K1eNiz5kQ6nkKICHusmpe3l5JVMskI4aN5hhOf5AS9j.jpg"&gt;&lt;/p&gt;&lt;p&gt;</w:t>
      </w:r>
      <w:r>
        <w:rPr>
          <w:sz w:val="32"/>
          <w:szCs w:val="32"/>
        </w:rPr>
        <w:t>在众多交通工具中，公交车无疑是城市出行中的重要一环。然而，随着犯罪分子的种类繁多和手段高超，一些恶劣分子开始采用更加隐蔽且令人震惊的方式进行犯罪行为，比如在同一辆公交车上由两个人分别从前后座位发动攻击。这不仅让乘客们感到恐慌，而且也对社会安全构成了严重威胁。在以下几则真实案例中，我们将探讨这类事件发生的情况以及可能采取的应对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发生在美国的一起案例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，在密苏里州的一个公共汽车上，一名男子坐在前排，而另一名嫌犯则坐在最后一排。当汽车停靠时，这两个罪犯各自向司机发动了袭击。幸运的是，司机及时意识到情况危急并迅速报警，并成功阻止了更多伤害。</w:t>
      </w:r>
      <w:r>
        <w:rPr>
          <w:sz w:val="32"/>
          <w:szCs w:val="32"/>
        </w:rPr>
        <w:t>&lt;/p&gt;&lt;p&gt;&lt;img src="/static-img/Ub45OQu5LjQm4jT2qmSnP61eNiz5kQ6nkKICHusmpe2-IB8Q_PHZ9fwCf5M6k4CjUQE0fHrjwnPcSbQIIn9rkU-rsHDo712S_CVWAUtCxj7v9cClhFHl5LuFObFz-JryVzQNnYThQOX3iEnQk1IRG8CQ0fTPdO0i4n-M3Fpy_mp2eFxN037M_4wSDF6qAHAC.jpg"&gt;&lt;/p&gt;&lt;p&gt;</w:t>
      </w:r>
      <w:r>
        <w:rPr>
          <w:sz w:val="32"/>
          <w:szCs w:val="32"/>
        </w:rPr>
        <w:t>再次回顾另一起发生在印度的一起事件。在那里，一名乘客试图抢劫公交上的钱包，但被其他乘客及时制止。一群人团结起来，用木棍和铁管赶走了这个小偷。但就在紧张气氛稍微缓解之际，第二个持刀歹徒从另一端进攻，与第一个抢匪形成了一场“双面夹击”。最终，由于乘客们的勇敢行动，他们成功地控制住了这两个罪犯，并将其移送给警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事件提醒我们，无论是在哪个国家或地区，都需要提高警惕性，对于这种类型的潜在威胁保持高度警觉。如果你发现自己处于这样的环境下，不要犹豫寻求帮助，即使是简单地告诉周围的人你的担忧，也能为维护安全做出贡献。</w:t>
      </w:r>
      <w:r>
        <w:rPr>
          <w:sz w:val="32"/>
          <w:szCs w:val="32"/>
        </w:rPr>
        <w:t>&lt;/p&gt;&lt;p&gt;&lt;img src="/static-img/qm-oK2dVC9JQK_fVuxh0YK1eNiz5kQ6nkKICHusmpe2-IB8Q_PHZ9fwCf5M6k4CjUQE0fHrjwnPcSbQIIn9rkU-rsHDo712S_CVWAUtCxj7v9cClhFHl5LuFObFz-JryVzQNnYThQOX3iEnQk1IRG8CQ0fTPdO0i4n-M3Fpy_mp2eFxN037M_4wSDF6qAHAC.jpg"&gt;&lt;/p&gt;&lt;p&gt;</w:t>
      </w:r>
      <w:r>
        <w:rPr>
          <w:sz w:val="32"/>
          <w:szCs w:val="32"/>
        </w:rPr>
        <w:t>为了防范此类突袭式犯罪，可以采取一些基本预防措施，如增强灯光照明、安装摄像头监控系统、加强人员培训等。此外，当进入公共交通工具时，要注意自己的周围环境，如果感觉有什么异常或者有可疑人物出现，请立即告知驾驶员或相关工作人员，并尽量记下对方的描述和位置信息，以便更快地追踪并抓捕这些犯罪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两面夹酱”式攻击已经成为一种新的挑战，它要求我们的社会必须不断适应新型犯罪模式，并采取相应措施保护每一个人的安全与权益。不仅政府机构，还包括所有普通市民都应当共同努力，为打造一个更加安宁、稳定的生活环境而努力。</w:t>
      </w:r>
      <w:r>
        <w:rPr>
          <w:sz w:val="32"/>
          <w:szCs w:val="32"/>
        </w:rPr>
        <w:t>&lt;/p&gt;&lt;p&gt;&lt;img src="/static-img/-niCxU_5ed-M8mAWRtw2T61eNiz5kQ6nkKICHusmpe2-IB8Q_PHZ9fwCf5M6k4CjUQE0fHrjwnPcSbQIIn9rkU-rsHDo712S_CVWAUtCxj7v9cClhFHl5LuFObFz-JryVzQNnYThQOX3iEnQk1IRG8CQ0fTPdO0i4n-M3Fpy_mp2eFxN037M_4wSDF6qAHAC.jpg"&gt;&lt;/p&gt;&lt;p&gt;&lt;a href = "/doc/475477-</w:t>
      </w:r>
      <w:r>
        <w:rPr>
          <w:sz w:val="32"/>
          <w:szCs w:val="32"/>
        </w:rPr>
        <w:t>公交车安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面包夹酱公交车遭前后同时攻击的惊悚案件</w:t>
      </w:r>
      <w:r>
        <w:rPr>
          <w:sz w:val="32"/>
          <w:szCs w:val="32"/>
        </w:rPr>
        <w:t>.doc" rel="alternate" download="475477-</w:t>
      </w:r>
      <w:r>
        <w:rPr>
          <w:sz w:val="32"/>
          <w:szCs w:val="32"/>
        </w:rPr>
        <w:t>公交车安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面包夹酱公交车遭前后同时攻击的惊悚案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