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是不是被她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被她迷住了？每当我走进校园，总会不经意地抬头望向那栋高楼大厦的顶层，那里似乎隐藏着一道光芒，照亮了整个校园。那道光芒，便是我们学校的“校花”——小美。</w:t>
      </w:r>
      <w:r>
        <w:rPr>
          <w:sz w:val="32"/>
          <w:szCs w:val="32"/>
        </w:rPr>
        <w:t>&lt;/p&gt;&lt;p&gt;&lt;img src="/static-img/Lb8juAYsvPZHvL5zktchuszau-tOUsLq5_VWBVKIO68W9BsrYpW45AudIGnu1IEq.png"&gt;&lt;/p&gt;&lt;p&gt;</w:t>
      </w:r>
      <w:r>
        <w:rPr>
          <w:sz w:val="32"/>
          <w:szCs w:val="32"/>
        </w:rPr>
        <w:t>校花啊哦好猛好力啊哦，她的一举一动都像是一场艺术表演，每一次微笑，都能让人心跳加速。她的长发随风飘扬，像是金色的河流，在阳光下闪耀着璀璨夺目的光彩。她总是穿着得体而优雅，一袭裙摆轻盈地在空中舞动，让人不由自主地想要追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并非出身豪门，也没有什么特别的背景，但她的气质和魅力，却让她成为了一位无可争议的校草。在班级里，她总是那么自信又低调，不爱说话却话语间透露出一种不可思议的吸引力。即便是在课堂上，她也能以一种自然而然的方式吸引老师和同学们的目光。</w:t>
      </w:r>
      <w:r>
        <w:rPr>
          <w:sz w:val="32"/>
          <w:szCs w:val="32"/>
        </w:rPr>
        <w:t>&lt;/p&gt;&lt;p&gt;&lt;img src="/static-img/_VLotMNRda8u6rrD5UhRcszau-tOUsLq5_VWBVKIO69B62hgl67Gee1KMl_D7l9P.png"&gt;&lt;/p&gt;&lt;p&gt;</w:t>
      </w:r>
      <w:r>
        <w:rPr>
          <w:sz w:val="32"/>
          <w:szCs w:val="32"/>
        </w:rPr>
        <w:t>有一次，我在图书馆遇到了小美。她坐在一个角落里阅读，看起来很专注。我偷偷瞥了一眼发现竟然是在看一本关于心理学的小说，我感到既惊讶又好奇。我鼓起勇气走过去坐下，然后开始跟读，小美没有拒绝，只是我意识到自己可能太过紧张了，因为接下来的几页都是我在默读，而她则是在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决定去图书馆寻找更多关于心理学的小说，这样或许可以再次遇见小美。当我找到那些书时，我突然想起之前的情形，那种感觉就像是被她迷住了一样。而且，每当想到这些事情的时候，我都会忍不住想念那天与她共度时光的小确幸。</w:t>
      </w:r>
      <w:r>
        <w:rPr>
          <w:sz w:val="32"/>
          <w:szCs w:val="32"/>
        </w:rPr>
        <w:t>&lt;/p&gt;&lt;p&gt;&lt;img src="/static-img/0XEJRji2SABZ-p9oEEi39szau-tOUsLq5_VWBVKIO69B62hgl67Gee1KMl_D7l9P.jpg"&gt;&lt;/p&gt;&lt;p&gt;</w:t>
      </w:r>
      <w:r>
        <w:rPr>
          <w:sz w:val="32"/>
          <w:szCs w:val="32"/>
        </w:rPr>
        <w:t>尽管我们之间还未有任何深入交流，但那种感觉，就像是被一个强大的磁场吸引，无法逃脱。这种感觉，有时候让我觉得自己有点儿像个孩子，对于这个世界充满了好奇和期待。而对于小美来说，或许这就是对生活的一个简单而纯真的态度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为什么我的成绩最近一直保持稳定或者甚至有所提高时，我会坦白地说，是因为有个叫做“校花”的女孩教会了我如何用心去感受这个世界，用眼睛去观察生活，用嘴巴来尝试表达自己的感受。这一切，都来自于那个 校花啊哦好猛好力啊哦 的存在，它改变了我的视野，也给我的日子增添了一抹色彩。</w:t>
      </w:r>
      <w:r>
        <w:rPr>
          <w:sz w:val="32"/>
          <w:szCs w:val="32"/>
        </w:rPr>
        <w:t>&lt;/p&gt;&lt;p&gt;&lt;img src="/static-img/pQAcnt_RPZoXtDY1NpDKW8zau-tOUsLq5_VWBVKIO69B62hgl67Gee1KMl_D7l9P.jpg"&gt;&lt;/p&gt;&lt;p&gt;&lt;a href = "/doc/475394-</w:t>
      </w:r>
      <w:r>
        <w:rPr>
          <w:sz w:val="32"/>
          <w:szCs w:val="32"/>
        </w:rPr>
        <w:t>校花啊哦好猛好力啊哦我是不是被她迷住了</w:t>
      </w:r>
      <w:r>
        <w:rPr>
          <w:sz w:val="32"/>
          <w:szCs w:val="32"/>
        </w:rPr>
        <w:t>.doc" rel="alternate" download="475394-</w:t>
      </w:r>
      <w:r>
        <w:rPr>
          <w:sz w:val="32"/>
          <w:szCs w:val="32"/>
        </w:rPr>
        <w:t>校花啊哦好猛好力啊哦我是不是被她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