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一起去感受那绚烂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，感受那绚烂的季节</w:t>
      </w:r>
      <w:r>
        <w:rPr>
          <w:sz w:val="32"/>
          <w:szCs w:val="32"/>
        </w:rPr>
        <w:t>&lt;/p&gt;&lt;p&gt;&lt;img src="/static-img/gGODn0XtLxpgUO1ixYP6G8zau-tOUsLq5_VWBVKIO68W9BsrYpW45AudIGnu1IEq.jpg"&gt;&lt;/p&gt;&lt;p&gt;</w:t>
      </w:r>
      <w:r>
        <w:rPr>
          <w:sz w:val="32"/>
          <w:szCs w:val="32"/>
        </w:rPr>
        <w:t>在这个充满生机与活力的季节里，我们不禁想起了那句简单而又充满诗意的话：“春暖花开行吧。”这句话仿佛是大自然对我们最美好的鼓励，让我们一起去感受那绚烂的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，我就被窗外清新的空气唤醒。阳光透过薄雾洒在我身上，感觉温暖而舒适。我知道，这正是时候出发去享受这片刻的美好时光。</w:t>
      </w:r>
      <w:r>
        <w:rPr>
          <w:sz w:val="32"/>
          <w:szCs w:val="32"/>
        </w:rPr>
        <w:t>&lt;/p&gt;&lt;p&gt;&lt;img src="/static-img/Q3UkgohULTzULxM6u8vq6Mzau-tOUsLq5_VWBVKIO69B62hgl67Gee1KMl_D7l9P.jpg"&gt;&lt;/p&gt;&lt;p&gt;</w:t>
      </w:r>
      <w:r>
        <w:rPr>
          <w:sz w:val="32"/>
          <w:szCs w:val="32"/>
        </w:rPr>
        <w:t>我决定和朋友们一起踏上我们的旅程。我们穿过市区的小巷，一路上都是新绿和鲜花，那些已经开始绽放的樱桃树，更是像是在向我们展示它们如何优雅地迎接春天。孩子们笑着跑来跑去，他们似乎能够感受到这一切背后的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郊外，我们选择了一条蜿蜒的小道。这条小道旁边有个小河流，水面上的柳絮轻飘，与周围的大自然融为一体。在这里，我可以听到鸟儿歌唱的声音，它们好像在欢庆着生命力的一切表达。我的心也随之跳动起来，每一次深呼吸都能闻到泥土和新芽的芬芳，这一切都让人觉得生活真是太美好了。</w:t>
      </w:r>
      <w:r>
        <w:rPr>
          <w:sz w:val="32"/>
          <w:szCs w:val="32"/>
        </w:rPr>
        <w:t>&lt;/p&gt;&lt;p&gt;&lt;img src="/static-img/HEvqYG-fNtgAzbkVT2O9yMzau-tOUsLq5_VWBVKIO69B62hgl67Gee1KMl_D7l9P.jpg"&gt;&lt;/p&gt;&lt;p&gt;</w:t>
      </w:r>
      <w:r>
        <w:rPr>
          <w:sz w:val="32"/>
          <w:szCs w:val="32"/>
        </w:rPr>
        <w:t>沿途，还有一些村庄，我们看到的是农民忙碌地种植、施肥、浇水，他们对待每一寸土地都像是一位园丁般呵护。这让我想起了“春暖花开行吧”的另一个含义——它不仅仅是一个号召，也是一个提醒，无论何时何地，都要珍惜眼前的每一个瞬间，因为这些瞬间才构成了我们的生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我们坐在山顶上，看着远处城市逐渐变成金色的轮廓。我闭上了眼睛，将这一整天的情景静静放在心里。当打开眼睛时，只见四周已笼罩在夜色中，但我的内心却依然洋溢着那份难以言喻的情愫。那“春暖花开行吧”的意义，在这一刻变得更加明确——它不是单纯的一个口号，而是一种生活态度，是一种对生命本身最真挚的致敬。</w:t>
      </w:r>
      <w:r>
        <w:rPr>
          <w:sz w:val="32"/>
          <w:szCs w:val="32"/>
        </w:rPr>
        <w:t>&lt;/p&gt;&lt;p&gt;&lt;img src="/static-img/-m_ChvmxJ8tW_rSaxUlNjczau-tOUsLq5_VWBVKIO69B62hgl67Gee1KMl_D7l9P.jpg"&gt;&lt;/p&gt;&lt;p&gt;</w:t>
      </w:r>
      <w:r>
        <w:rPr>
          <w:sz w:val="32"/>
          <w:szCs w:val="32"/>
        </w:rPr>
        <w:t>当你回望那些照片或回忆起曾经发生的事情，你会发现，“春暖花开行吧”并非只是一个简单的话语，它代表了一个全面的情感体验：快乐、平衡以及对未来永远充满期待的心态。在这样的日子里，不管你的旅程多么遥远，或多么近近亲近，“春暖花开行吧”，就是那个永恒且不言而喻的回答。</w:t>
      </w:r>
      <w:r>
        <w:rPr>
          <w:sz w:val="32"/>
          <w:szCs w:val="32"/>
        </w:rPr>
        <w:t>&lt;/p&gt;&lt;p&gt;&lt;a href = "/doc/475155-</w:t>
      </w:r>
      <w:r>
        <w:rPr>
          <w:sz w:val="32"/>
          <w:szCs w:val="32"/>
        </w:rPr>
        <w:t>春暖花开行吧一起去感受那绚烂的春天</w:t>
      </w:r>
      <w:r>
        <w:rPr>
          <w:sz w:val="32"/>
          <w:szCs w:val="32"/>
        </w:rPr>
        <w:t>.doc" rel="alternate" download="475155-</w:t>
      </w:r>
      <w:r>
        <w:rPr>
          <w:sz w:val="32"/>
          <w:szCs w:val="32"/>
        </w:rPr>
        <w:t>春暖花开行吧一起去感受那绚烂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