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探索文化与自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，源自古代诗词，意指一场无声的革命，即使在最静谧的夜晚，也能感受到即将到来的巨大变革。这种情景，在当今社会中也可以找到许多类似的现象，它们不仅是自然界的一部分，也是人类文化传承的一种方式。</w:t>
      </w:r>
      <w:r>
        <w:rPr>
          <w:sz w:val="32"/>
          <w:szCs w:val="32"/>
        </w:rPr>
        <w:t>&lt;/p&gt;&lt;p&gt;&lt;img src="/static-img/uejsFi0BNTWEp2EBkrDUI3Cfv59fMcf6PrWN160r1WNKzFTLZAqE_4NSmf0pHyCe.jpg"&gt;&lt;/p&gt;&lt;p&gt;</w:t>
      </w:r>
      <w:r>
        <w:rPr>
          <w:sz w:val="32"/>
          <w:szCs w:val="32"/>
        </w:rPr>
        <w:t>文化熔炉：江火欲燃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历史悠久的地方，如中国的故宫、印度的泰姬陵等，这些古老建筑群既是历史见证也是文化熔炉。它们吸纳了不同民族和时代的人文精神，将各自独特的艺术风格融合于一起，为后世留下了宝贵的遗产。</w:t>
      </w:r>
      <w:r>
        <w:rPr>
          <w:sz w:val="32"/>
          <w:szCs w:val="32"/>
        </w:rPr>
        <w:t>&lt;/p&gt;&lt;p&gt;&lt;img src="/static-img/ROCxptvYJlrVEfs-_EK4cHCfv59fMcf6PrWN160r1WOWMfho09L-UB_-qXQAMWNVOUsxY5wmja9ZjxTpkQe2n3E3MjfSROJVeHUsnL5i2qgzjNl5sWs5kveE0ic1gSBX5xWDb5R1bGW8sj2wvdW3XlZheCJsHrJ6myHDImksoznHhVa-C-YelY9Mq6XAgHy5.jpg"&gt;&lt;/p&gt;&lt;p&gt;</w:t>
      </w:r>
      <w:r>
        <w:rPr>
          <w:sz w:val="32"/>
          <w:szCs w:val="32"/>
        </w:rPr>
        <w:t>自然之韵：江水滋养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如同生命之血液一样，无论是在城市还是乡村，它都是连接着人们生活的小径。在《江水》这首歌曲中，我们听到了那份纯净而又充满力量的情感，那正是对大自然赞美的一种形式，是一种深刻的情感表达。</w:t>
      </w:r>
      <w:r>
        <w:rPr>
          <w:sz w:val="32"/>
          <w:szCs w:val="32"/>
        </w:rPr>
        <w:t>&lt;/p&gt;&lt;p&gt;&lt;img src="/static-img/XG9ke-b9_A3-QHYoVcrdVnCfv59fMcf6PrWN160r1WOWMfho09L-UB_-qXQAMWNVOUsxY5wmja9ZjxTpkQe2n3E3MjfSROJVeHUsnL5i2qgzjNl5sWs5kveE0ic1gSBX5xWDb5R1bGW8sj2wvdW3XlZheCJsHrJ6myHDImksoznHhVa-C-YelY9Mq6XAgHy5.jpg"&gt;&lt;/p&gt;&lt;p&gt;</w:t>
      </w:r>
      <w:r>
        <w:rPr>
          <w:sz w:val="32"/>
          <w:szCs w:val="32"/>
        </w:rPr>
        <w:t>艺术再现：画卷中的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以“江火欲燃山”为题材，通过他们的手笔，将这一主题重新诠释。例如，在宋代画家张择端创作的大型壁画作品《清明上</w:t>
      </w:r>
      <w:r>
        <w:rPr>
          <w:sz w:val="32"/>
          <w:szCs w:val="32"/>
        </w:rPr>
        <w:t>river</w:t>
      </w:r>
      <w:r>
        <w:rPr>
          <w:sz w:val="32"/>
          <w:szCs w:val="32"/>
        </w:rPr>
        <w:t>》中，就有所谓“三万五千里河长”，展现了一幅幅生动活泼、充满活力的图像，让人仿佛看到了那里的春日游憩景色。</w:t>
      </w:r>
      <w:r>
        <w:rPr>
          <w:sz w:val="32"/>
          <w:szCs w:val="32"/>
        </w:rPr>
        <w:t>&lt;/p&gt;&lt;p&gt;&lt;img src="/static-img/8oDRZwCaOKCnF65PZRUrHXCfv59fMcf6PrWN160r1WOWMfho09L-UB_-qXQAMWNVOUsxY5wmja9ZjxTpkQe2n3E3MjfSROJVeHUsnL5i2qgzjNl5sWs5kveE0ic1gSBX5xWDb5R1bGW8sj2wvdW3XlZheCJsHrJ6myHDImksoznHhVa-C-YelY9Mq6XAgHy5.jpg"&gt;&lt;/p&gt;&lt;p&gt;</w:t>
      </w:r>
      <w:r>
        <w:rPr>
          <w:sz w:val="32"/>
          <w:szCs w:val="32"/>
        </w:rPr>
        <w:t>文学沉思：文字中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能够触及人们的心灵深处。“江水滴答落”，这是一个简单却富含哲理的话语。这句话出现在唐代诗人李白的一个著名诗句里，用来形容他内心世界中激荡的情绪和深邃思想，为读者提供了一种超越时空的共鸣体验。</w:t>
      </w:r>
      <w:r>
        <w:rPr>
          <w:sz w:val="32"/>
          <w:szCs w:val="32"/>
        </w:rPr>
        <w:t>&lt;/p&gt;&lt;p&gt;&lt;img src="/static-img/ifmziH77O0g7xuHUb2RkKnCfv59fMcf6PrWN160r1WOWMfho09L-UB_-qXQAMWNVOUsxY5wmja9ZjxTpkQe2n3E3MjfSROJVeHUsnL5i2qgzjNl5sWs5kveE0ic1gSBX5xWDb5R1bGW8sj2wvdW3XlZheCJsHrJ6myHDImksoznHhVa-C-YelY9Mq6XAgHy5.jpg"&gt;&lt;/p&gt;&lt;p&gt;</w:t>
      </w:r>
      <w:r>
        <w:rPr>
          <w:sz w:val="32"/>
          <w:szCs w:val="32"/>
        </w:rPr>
        <w:t>音乐回响：旋律中的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跨越语言障碍、穿透时间限制的大师。在音乐作品《渊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月光》中，有一段旋律特别引人入胜，被称作“潇湘馆前夕”的段落，其优美动听，与“江火欲燃山”的氛围相得益彰，使人联想到那些曾经或许发生过什么样的故事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映射：银幕上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也常常会运用这个主题作为背景，或直接引用它来描述某个角色或者情节。在电影《红楼梦》的改编版中，就有一幕描写了林黛玉走向曹雪芹书房，背后是潺潺流淌的小溪，这个小小的情节，却让观众感觉到一种无法言说的悲伤与宁静，是对那个时代、那个地方以及所有人的颂扬。</w:t>
      </w:r>
      <w:r>
        <w:rPr>
          <w:sz w:val="32"/>
          <w:szCs w:val="32"/>
        </w:rPr>
        <w:t>&lt;/p&gt;&lt;p&gt;&lt;a href = "/doc/474914-</w:t>
      </w:r>
      <w:r>
        <w:rPr>
          <w:sz w:val="32"/>
          <w:szCs w:val="32"/>
        </w:rPr>
        <w:t>江火欲燃山探索文化与自然的交响</w:t>
      </w:r>
      <w:r>
        <w:rPr>
          <w:sz w:val="32"/>
          <w:szCs w:val="32"/>
        </w:rPr>
        <w:t>.doc" rel="alternate" download="474914-</w:t>
      </w:r>
      <w:r>
        <w:rPr>
          <w:sz w:val="32"/>
          <w:szCs w:val="32"/>
        </w:rPr>
        <w:t>江火欲燃山探索文化与自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