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一刀切开命运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斩尾：一刀切开命运的纠缠</w:t>
      </w:r>
      <w:r>
        <w:rPr>
          <w:sz w:val="32"/>
          <w:szCs w:val="32"/>
        </w:rPr>
        <w:t>&lt;/p&gt;&lt;p&gt;&lt;img src="/static-img/Sw-l8YVnk5QQGb4ddBENFkiH3K3xH78T30TVbgZ-YaRjaJR6UnnqOgodvKGXzZDz.jpg"&gt;&lt;/p&gt;&lt;p&gt;</w:t>
      </w:r>
      <w:r>
        <w:rPr>
          <w:sz w:val="32"/>
          <w:szCs w:val="32"/>
        </w:rPr>
        <w:t>在人生的旅途中，有时候我们会遇到一些无法逃脱的困境，这些困境就像是一条绕着我们的灵魂盘旋，难以摆脱的蛇蟒。面对这样的情况，我们常常会感到迷茫和无助，不知如何是好。在这种时候，我们需要找到一种方式来“斩尾”，就是要用一种力量去打破这些束缚，让自己重新站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断过去的枷锁</w:t>
      </w:r>
      <w:r>
        <w:rPr>
          <w:sz w:val="32"/>
          <w:szCs w:val="32"/>
        </w:rPr>
        <w:t>&lt;/p&gt;&lt;p&gt;&lt;img src="/static-img/EjMXk6yk5wtbRl68jkbjwkiH3K3xH78T30TVbgZ-YaRkKE6VgYXpW8YWR24vdfJ8BHv788yDiUTLm_tT9zRQLKI9V3txgPr5qGabH4c51lbwiTKezU0FUeo-jgZ4GeDcf2KwGIYDpqXVCBeD2HWza8sJjsbleqZZmNmWYIHdeJjabD0kcPjZRIoKgVXyyWD7.jpg"&gt;&lt;/p&gt;&lt;p&gt;</w:t>
      </w:r>
      <w:r>
        <w:rPr>
          <w:sz w:val="32"/>
          <w:szCs w:val="32"/>
        </w:rPr>
        <w:t>人们往往因为过去发生的一些事情而深受其影响，这些记忆就像是沉重的链子，在心底里不断地拉扯，影响着我们的情绪和行为。如果不及时处理，这些记忆就会成为我们前进道路上的巨大障碍。因此，“斩尾”不仅仅是对现实世界的一种改变，更是一种内心世界的心灵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变革：新的开始</w:t>
      </w:r>
      <w:r>
        <w:rPr>
          <w:sz w:val="32"/>
          <w:szCs w:val="32"/>
        </w:rPr>
        <w:t>&lt;/p&gt;&lt;p&gt;&lt;img src="/static-img/b3LJgEV8hjcDcBWpGO6mPEiH3K3xH78T30TVbgZ-YaRkKE6VgYXpW8YWR24vdfJ8BHv788yDiUTLm_tT9zRQLKI9V3txgPr5qGabH4c51lbwiTKezU0FUeo-jgZ4GeDcf2KwGIYDpqXVCBeD2HWza8sJjsbleqZZmNmWYIHdeJjabD0kcPjZRIoKgVXyyWD7.jpg"&gt;&lt;/p&gt;&lt;p&gt;</w:t>
      </w:r>
      <w:r>
        <w:rPr>
          <w:sz w:val="32"/>
          <w:szCs w:val="32"/>
        </w:rPr>
        <w:t>生活中的每一次“斩尾”，都意味着一次新的开始。这可以是一个人的职业生涯转折，也可能是一个家庭关系的大改善，它总是伴随着勇气和决心。创新和变革，就是用新的视角去看待问题，用不同的方法解决问题，从而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除精神上的束缚</w:t>
      </w:r>
      <w:r>
        <w:rPr>
          <w:sz w:val="32"/>
          <w:szCs w:val="32"/>
        </w:rPr>
        <w:t>&lt;/p&gt;&lt;p&gt;&lt;img src="/static-img/hPwRjvUjdu2oyke0EdglG0iH3K3xH78T30TVbgZ-YaRkKE6VgYXpW8YWR24vdfJ8BHv788yDiUTLm_tT9zRQLKI9V3txgPr5qGabH4c51lbwiTKezU0FUeo-jgZ4GeDcf2KwGIYDpqXVCBeD2HWza8sJjsbleqZZmNmWYIHdeJjabD0kcPjZRIoKgVXyyWD7.jpg"&gt;&lt;/p&gt;&lt;p&gt;</w:t>
      </w:r>
      <w:r>
        <w:rPr>
          <w:sz w:val="32"/>
          <w:szCs w:val="32"/>
        </w:rPr>
        <w:t>有时候，一个人的思想也会被某种信念或观点所束缚，而这正如同物理上的锁链一样，使得个体不能自由发展。当我们意识到这种束缚时，就应该敢于挑战那些限制自己的思想框架，用更加开放的心态去迎接未知，为自己解除了精神上的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选择：生命中的分水岭</w:t>
      </w:r>
      <w:r>
        <w:rPr>
          <w:sz w:val="32"/>
          <w:szCs w:val="32"/>
        </w:rPr>
        <w:t>&lt;/p&gt;&lt;p&gt;&lt;img src="/static-img/BfWYBqB7eIibSrQepQxjFkiH3K3xH78T30TVbgZ-YaRkKE6VgYXpW8YWR24vdfJ8BHv788yDiUTLm_tT9zRQLKI9V3txgPr5qGabH4c51lbwiTKezU0FUeo-jgZ4GeDcf2KwGIYDpqXVCBeD2HWza8sJjsbleqZZmNmWYIHdeJjabD0kcPjZRIoKgVXyyWD7.jpg"&gt;&lt;/p&gt;&lt;p&gt;</w:t>
      </w:r>
      <w:r>
        <w:rPr>
          <w:sz w:val="32"/>
          <w:szCs w:val="32"/>
        </w:rPr>
        <w:t>在生命中，每个人都会遇到很多选择，但并非所有选择都是正确的，有时候做出错误的决定，就像是在走错了一条路一样，最终只能回到起点重新开始。在这个过程中，“斩尾”成为了一个重要词汇，因为它意味着结束旧有的模式，无论是工作、关系还是生活习惯，都能让你站在原地，再次审视自己的方向，并从此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面对变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逃避现实，而是勇敢地面对变化，将那些已经过时或无益的事情抛弃掉，从而为自己创造更多可能性。这个过程虽然充满挑战，但也是极富成长性的，只有不断地更新自我，才能适应不断变化的人生环境。在这一切发生之前，我们首先必须认识到，那些曾经以为不可动摇的事物，其实只是暂时存在于我们的世界之中，当它们变得过时了，就该勇敢地将它们抛弃，即使那需要一点痛苦，也请不要犹豫，因为只有这样，你才能够真正意义上“斩断”过去，与新时代共舞。</w:t>
      </w:r>
      <w:r>
        <w:rPr>
          <w:sz w:val="32"/>
          <w:szCs w:val="32"/>
        </w:rPr>
        <w:t>&lt;/p&gt;&lt;p&gt;&lt;a href = "/doc/474862-</w:t>
      </w:r>
      <w:r>
        <w:rPr>
          <w:sz w:val="32"/>
          <w:szCs w:val="32"/>
        </w:rPr>
        <w:t>斩尾一刀切开命运的纠缠</w:t>
      </w:r>
      <w:r>
        <w:rPr>
          <w:sz w:val="32"/>
          <w:szCs w:val="32"/>
        </w:rPr>
        <w:t>.doc" rel="alternate" download="474862-</w:t>
      </w:r>
      <w:r>
        <w:rPr>
          <w:sz w:val="32"/>
          <w:szCs w:val="32"/>
        </w:rPr>
        <w:t>斩尾一刀切开命运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