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无垠一部揭示古代宫廷隐秘的色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无垠：一部揭示古代宫廷隐秘的色情小说</w:t>
      </w:r>
      <w:r>
        <w:rPr>
          <w:sz w:val="32"/>
          <w:szCs w:val="32"/>
        </w:rPr>
        <w:t>&lt;/p&gt;&lt;p&gt;&lt;img src="/static-img/_VTl2QhvF-fSqlB4uUpudpsTLQshon7zAV9ssaAK5E3pZBOQU54y3zBJxNSwFUmw.jpg"&gt;&lt;/p&gt;&lt;p&gt;</w:t>
      </w:r>
      <w:r>
        <w:rPr>
          <w:sz w:val="32"/>
          <w:szCs w:val="32"/>
        </w:rPr>
        <w:t>探索古代宫廷生活的真实面貌</w:t>
      </w:r>
      <w:r>
        <w:rPr>
          <w:sz w:val="32"/>
          <w:szCs w:val="32"/>
        </w:rPr>
        <w:t>&lt;/p&gt;&lt;p&gt;</w:t>
      </w:r>
      <w:r>
        <w:rPr>
          <w:sz w:val="32"/>
          <w:szCs w:val="32"/>
        </w:rPr>
        <w:t>在《风月无垠》中，作者通过精心构建的历史背景和细腻描写，展现了一个充满欲望与权力的复杂宫廷世界。每个角色的背后都隐藏着深邃的情感和不可告人的秘密，这些都是现代人难以想象的。</w:t>
      </w:r>
      <w:r>
        <w:rPr>
          <w:sz w:val="32"/>
          <w:szCs w:val="32"/>
        </w:rPr>
        <w:t>&lt;/p&gt;&lt;p&gt;&lt;img src="/static-img/acr9mpPN2C3rQTugAqPTcpsTLQshon7zAV9ssaAK5E3Q0sphOCbiY8OziNiTgJVMJVGQfkbb3X1O5Q8tWDCty9d9hYIgEjR3vws7OjkTvzqEowJq1dGdTf3rhqL78tbDxmCJI5IPl8FyTtm_UX-E3u7yaJWvi2zwcECD0rCbL7iQUtqaTUXLC66Dq4tmg0US2Tq0TGJ62nAj1b4POle3Mw.jpg"&gt;&lt;/p&gt;&lt;p&gt;</w:t>
      </w:r>
      <w:r>
        <w:rPr>
          <w:sz w:val="32"/>
          <w:szCs w:val="32"/>
        </w:rPr>
        <w:t>揭露性别角色与社会地位之间微妙联系</w:t>
      </w:r>
      <w:r>
        <w:rPr>
          <w:sz w:val="32"/>
          <w:szCs w:val="32"/>
        </w:rPr>
        <w:t>&lt;/p&gt;&lt;p&gt;</w:t>
      </w:r>
      <w:r>
        <w:rPr>
          <w:sz w:val="32"/>
          <w:szCs w:val="32"/>
        </w:rPr>
        <w:t>书中不仅仅是关于爱情和性欲的描述，它还深入探讨了当时女性的地位以及她们如何在男性主导的社会中求得自己的尊严与自由。这段历史对于今天的人们来说是一个宝贵的教训。</w:t>
      </w:r>
      <w:r>
        <w:rPr>
          <w:sz w:val="32"/>
          <w:szCs w:val="32"/>
        </w:rPr>
        <w:t>&lt;/p&gt;&lt;p&gt;&lt;img src="/static-img/WTj7XFhEF9wqv5c2fsO04JsTLQshon7zAV9ssaAK5E3Q0sphOCbiY8OziNiTgJVMJVGQfkbb3X1O5Q8tWDCty9d9hYIgEjR3vws7OjkTvzqEowJq1dGdTf3rhqL78tbDxmCJI5IPl8FyTtm_UX-E3u7yaJWvi2zwcECD0rCbL7iQUtqaTUXLC66Dq4tmg0US2Tq0TGJ62nAj1b4POle3Mw.jpg"&gt;&lt;/p&gt;&lt;p&gt;</w:t>
      </w:r>
      <w:r>
        <w:rPr>
          <w:sz w:val="32"/>
          <w:szCs w:val="32"/>
        </w:rPr>
        <w:t>呈现人性的复杂多层次</w:t>
      </w:r>
      <w:r>
        <w:rPr>
          <w:sz w:val="32"/>
          <w:szCs w:val="32"/>
        </w:rPr>
        <w:t>&lt;/p&gt;&lt;p&gt;</w:t>
      </w:r>
      <w:r>
        <w:rPr>
          <w:sz w:val="32"/>
          <w:szCs w:val="32"/>
        </w:rPr>
        <w:t>每个人物都有其独特的心理状态，他们的情感波动、心理斗争以及对权力的渴望，都被描绘得淋漓尽致。读者可以从中找到自己在某些情况下的影子，而这正是文学作品最大的魅力所在。</w:t>
      </w:r>
      <w:r>
        <w:rPr>
          <w:sz w:val="32"/>
          <w:szCs w:val="32"/>
        </w:rPr>
        <w:t>&lt;/p&gt;&lt;p&gt;&lt;img src="/static-img/rlIOp65XdMHB0_DGtrTkn5sTLQshon7zAV9ssaAK5E3Q0sphOCbiY8OziNiTgJVMJVGQfkbb3X1O5Q8tWDCty9d9hYIgEjR3vws7OjkTvzqEowJq1dGdTf3rhqL78tbDxmCJI5IPl8FyTtm_UX-E3u7yaJWvi2zwcECD0rCbL7iQUtqaTUXLC66Dq4tmg0US2Tq0TGJ62nAj1b4POle3Mw.jpg"&gt;&lt;/p&gt;&lt;p&gt;</w:t>
      </w:r>
      <w:r>
        <w:rPr>
          <w:sz w:val="32"/>
          <w:szCs w:val="32"/>
        </w:rPr>
        <w:t>展现文艺复兴时期文化艺术成就</w:t>
      </w:r>
      <w:r>
        <w:rPr>
          <w:sz w:val="32"/>
          <w:szCs w:val="32"/>
        </w:rPr>
        <w:t>&lt;/p&gt;&lt;p&gt;</w:t>
      </w:r>
      <w:r>
        <w:rPr>
          <w:sz w:val="32"/>
          <w:szCs w:val="32"/>
        </w:rPr>
        <w:t>书中的语言优美而富有诗意，每个场景都像是画家笔下的生动图画。而人物间的情感纠葛，更如同音乐般旋律流畅，让人沉浸其中无法自拔。</w:t>
      </w:r>
      <w:r>
        <w:rPr>
          <w:sz w:val="32"/>
          <w:szCs w:val="32"/>
        </w:rPr>
        <w:t>&lt;/p&gt;&lt;p&gt;&lt;img src="/static-img/WXac1c5ryD1j2YJmWPHv5ZsTLQshon7zAV9ssaAK5E3Q0sphOCbiY8OziNiTgJVMJVGQfkbb3X1O5Q8tWDCty9d9hYIgEjR3vws7OjkTvzqEowJq1dGdTf3rhqL78tbDxmCJI5IPl8FyTtm_UX-E3u7yaJWvi2zwcECD0rCbL7iQUtqaTUXLC66Dq4tmg0US2Tq0TGJ62nAj1b4POle3Mw.jpg"&gt;&lt;/p&gt;&lt;p&gt;</w:t>
      </w:r>
      <w:r>
        <w:rPr>
          <w:sz w:val="32"/>
          <w:szCs w:val="32"/>
        </w:rPr>
        <w:t>讨论道德伦理问题及其影响</w:t>
      </w:r>
      <w:r>
        <w:rPr>
          <w:sz w:val="32"/>
          <w:szCs w:val="32"/>
        </w:rPr>
        <w:t>&lt;/p&gt;&lt;p&gt;</w:t>
      </w:r>
      <w:r>
        <w:rPr>
          <w:sz w:val="32"/>
          <w:szCs w:val="32"/>
        </w:rPr>
        <w:t>作为一部色情小说，《风月无垠》并非简单地追求刺激，而是在探讨更多深刻的问题，如道德边界、爱情纯洁性以及权力背后的阴暗面。这些问题至今仍然具有重要意义，对我们思考现代社会也有一定的启发作用。</w:t>
      </w:r>
      <w:r>
        <w:rPr>
          <w:sz w:val="32"/>
          <w:szCs w:val="32"/>
        </w:rPr>
        <w:t>&lt;/p&gt;&lt;p&gt;</w:t>
      </w:r>
      <w:r>
        <w:rPr>
          <w:sz w:val="32"/>
          <w:szCs w:val="32"/>
        </w:rPr>
        <w:t>强调艺术作品对时代精神的反映功能</w:t>
      </w:r>
      <w:r>
        <w:rPr>
          <w:sz w:val="32"/>
          <w:szCs w:val="32"/>
        </w:rPr>
        <w:t>&lt;/p&gt;&lt;p&gt;</w:t>
      </w:r>
      <w:r>
        <w:rPr>
          <w:sz w:val="32"/>
          <w:szCs w:val="32"/>
        </w:rPr>
        <w:t>《风月无垠》作为一种文学形式，不仅传递了当时人们的情感体验，也反映了他们对于自由、平等和幸福生活的一种向往。在不同的时间背景下，人们对于性的态度会发生变化，但这种改变也是人类精神发展史上的一部分。</w:t>
      </w:r>
      <w:r>
        <w:rPr>
          <w:sz w:val="32"/>
          <w:szCs w:val="32"/>
        </w:rPr>
        <w:t>&lt;/p&gt;&lt;p&gt;&lt;a href = "/doc/474727-</w:t>
      </w:r>
      <w:r>
        <w:rPr>
          <w:sz w:val="32"/>
          <w:szCs w:val="32"/>
        </w:rPr>
        <w:t>风月无垠一部揭示古代宫廷隐秘的色情小说</w:t>
      </w:r>
      <w:r>
        <w:rPr>
          <w:sz w:val="32"/>
          <w:szCs w:val="32"/>
        </w:rPr>
        <w:t>.doc" rel="alternate" download="474727-</w:t>
      </w:r>
      <w:r>
        <w:rPr>
          <w:sz w:val="32"/>
          <w:szCs w:val="32"/>
        </w:rPr>
        <w:t>风月无垠一部揭示古代宫廷隐秘的色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