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与期待留言的温暖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与期待：留言的温暖守候</w:t>
      </w:r>
      <w:r>
        <w:rPr>
          <w:sz w:val="32"/>
          <w:szCs w:val="32"/>
        </w:rPr>
        <w:t>&lt;/p&gt;&lt;p&gt;&lt;img src="/static-img/jypqK6iZZ_N6uRjjIuhwKpLwF0nkMdR9vzqkN1RKkWdX8vyEyMwCh8bFC66FkIzx.png"&gt;&lt;/p&gt;&lt;p&gt;</w:t>
      </w:r>
      <w:r>
        <w:rPr>
          <w:sz w:val="32"/>
          <w:szCs w:val="32"/>
        </w:rPr>
        <w:t>在这个数字化的时代，我们似乎越来越依赖于技术和网络来沟通。但是，有一种简单而又深刻的方式——留言——仍然能够触动人的心灵。它不仅是一种信息传递的手段，更是一种情感的表达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明在他的朋友张伟去旅行前，将一封信放在了他出发前准备好的行李箱里。信中写道：“放在里面等我好回来检查。”这句话就像是一个小小的心跳，提醒着张伟，无论走到哪里，他都有一个家，在那里有人在等待着他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t_fbRYGWSCW0Sib9k44t5LwF0nkMdR9vzqkN1RKkWdayN0MgB3pfFWEs_PGn1s3wO5LldP339dPmynamHXt-5iT9GZJHxAf9sa6KQ3pNf4FiluDuqEOE4yXDkXK3t11U5zoGb4VY6yeXAsTROTy8bWCnbxG7eBaF0agib9YN6gKnZ1SqSKvVoh9FllEmYz_Z53_KwJLvfDMTxlDh5W0Rw.png"&gt;&lt;/p&gt;&lt;p&gt;</w:t>
      </w:r>
      <w:r>
        <w:rPr>
          <w:sz w:val="32"/>
          <w:szCs w:val="32"/>
        </w:rPr>
        <w:t>当张伟收到消息说李明已经安全抵达目的地时，他打开行李箱，发现那封信如同时间旅行般出现。他轻轻地拿出来，从字里行间感受到了朋友对他的关怀和理解。那一刻，他的心中充满了感激之情，也更加坚定了继续保持联系，不让这份友谊随时间而淡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用实际行动展现出的爱意，不仅让人感到温暖，也成为了许多人之间深厚情谊的一个重要组成部分。在互联网上，这种精神也被不断传承和扩散。一位网友分享了一则故事，说是在一次家庭聚会上，她的小女儿将自己写的一首诗放在妈妈即将离开家的装饰盒内。几天后，当她回家时，小女孩兴奋地告诉她，那首诗就在她的包里，而那个装饰盒里的东西，她没有翻开，是不是太神奇了？</w:t>
      </w:r>
      <w:r>
        <w:rPr>
          <w:sz w:val="32"/>
          <w:szCs w:val="32"/>
        </w:rPr>
        <w:t>&lt;/p&gt;&lt;p&gt;&lt;img src="/static-img/FA4Nnfd_gePZgEIDfmyhuZLwF0nkMdR9vzqkN1RKkWdayN0MgB3pfFWEs_PGn1s3wO5LldP339dPmynamHXt-5iT9GZJHxAf9sa6KQ3pNf4FiluDuqEOE4yXDkXK3t11U5zoGb4VY6yeXAsTROTy8bWCnbxG7eBaF0agib9YN6gKnZ1SqSKvVoh9FllEmYz_Z53_KwJLvfDMTxlDh5W0Rw.png"&gt;&lt;/p&gt;&lt;p&gt;</w:t>
      </w:r>
      <w:r>
        <w:rPr>
          <w:sz w:val="32"/>
          <w:szCs w:val="32"/>
        </w:rPr>
        <w:t>这样的故事，让我们明白，无论生活多么忙碌，每一次“放在里面等我好回来检查”，都是对彼此的情感投资，它们构建起了一座座跨越空间、穿透时间的情感桥梁。而这些桥梁上的每一步，都可能成为我们珍贵回忆中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变得更加复杂，我们需要更多的人类互动，而那些简单而真诚的话语，就像是灯塔一般引导着我们找到方向。在这个充满变化的世界中，“放在里面等我好回来检查”不再只是一个短语，它成为了我们共同语言的一部分，是人类关系中的宝贵财富。</w:t>
      </w:r>
      <w:r>
        <w:rPr>
          <w:sz w:val="32"/>
          <w:szCs w:val="32"/>
        </w:rPr>
        <w:t>&lt;/p&gt;&lt;p&gt;&lt;img src="/static-img/AKPbrvl5xOaNtNXjnGKndZLwF0nkMdR9vzqkN1RKkWdayN0MgB3pfFWEs_PGn1s3wO5LldP339dPmynamHXt-5iT9GZJHxAf9sa6KQ3pNf4FiluDuqEOE4yXDkXK3t11U5zoGb4VY6yeXAsTROTy8bWCnbxG7eBaF0agib9YN6gKnZ1SqSKvVoh9FllEmYz_Z53_KwJLvfDMTxlDh5W0Rw.png"&gt;&lt;/p&gt;&lt;p&gt;&lt;a href = "/doc/474286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期待留言的温暖守候</w:t>
      </w:r>
      <w:r>
        <w:rPr>
          <w:sz w:val="32"/>
          <w:szCs w:val="32"/>
        </w:rPr>
        <w:t>.doc" rel="alternate" download="474286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期待留言的温暖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