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全文阅读揭秘古代宫廷隐秘与爱恨情仇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丰富多彩的历史小说中，我们不仅能够感受到那一时期复杂的人际关系和宫廷斗争，更是深刻体会到了人性的光辉与阴暗。以下是对《寻秦记》的六个主要观点：</w:t>
      </w:r>
      <w:r>
        <w:rPr>
          <w:sz w:val="32"/>
          <w:szCs w:val="32"/>
        </w:rPr>
        <w:t>&lt;/p&gt;&lt;p&gt;&lt;img src="/static-img/clhUkj3YytGQ-Suax3bzG9u9cKAYWN7wh-TXEFYdXZDEd3gFB7gZC76c40_t1nwg.jpg"&gt;&lt;/p&gt;&lt;p&gt;</w:t>
      </w:r>
      <w:r>
        <w:rPr>
          <w:sz w:val="32"/>
          <w:szCs w:val="32"/>
        </w:rPr>
        <w:t>宫廷政治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之中，权谋盘旋，每个人都在角逐着更高的地位和更多的权力。在这个过程中，忠诚、智慧和勇气成为了通往成功之路，而背后的利益往往导致了无数人的牺牲。</w:t>
      </w:r>
      <w:r>
        <w:rPr>
          <w:sz w:val="32"/>
          <w:szCs w:val="32"/>
        </w:rPr>
        <w:t>&lt;/p&gt;&lt;p&gt;&lt;img src="/static-img/Gi1xBM4fQKMwtBOzkYZ-3tu9cKAYWN7wh-TXEFYdXZAsdA-tIfaDIcxeS9m6z7JtBmy_9ejpyGhHbwah3jbF65TuIj1EDDQN7FFBTOj4tjY8pKjwu_00up_Fs-3EUWz6q-7XtKgnAeYkUABNss3DNqDUOQy0B-GMLfIP-q0Ao7I.jpg"&gt;&lt;/p&gt;&lt;p&gt;</w:t>
      </w:r>
      <w:r>
        <w:rPr>
          <w:sz w:val="32"/>
          <w:szCs w:val="32"/>
        </w:rPr>
        <w:t>情感纠葛中的苦乐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关于爱情、友情以及家族间的情感纠葛。每一个角色都有自己的故事，他们之间的情感交织出了一幅生动而又悲欢参半的人物画面，让读者难以割舍。</w:t>
      </w:r>
      <w:r>
        <w:rPr>
          <w:sz w:val="32"/>
          <w:szCs w:val="32"/>
        </w:rPr>
        <w:t>&lt;/p&gt;&lt;p&gt;&lt;img src="/static-img/TWPQOoS3levgDRq4by0DPdu9cKAYWN7wh-TXEFYdXZAsdA-tIfaDIcxeS9m6z7JtBmy_9ejpyGhHbwah3jbF65TuIj1EDDQN7FFBTOj4tjY8pKjwu_00up_Fs-3EUWz6q-7XtKgnAeYkUABNss3DNqDUOQy0B-GMLfIP-q0Ao7I.jpg"&gt;&lt;/p&gt;&lt;p&gt;</w:t>
      </w:r>
      <w:r>
        <w:rPr>
          <w:sz w:val="32"/>
          <w:szCs w:val="32"/>
        </w:rPr>
        <w:t>历史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寻秦记》巧妙地融入了大量真实事件，使得整个故事情节更加沉重而有说服力。通过对历史细节的精准描绘，作者让我们触摸到了那个时代人们生活的一切艰辛和荣耀。</w:t>
      </w:r>
      <w:r>
        <w:rPr>
          <w:sz w:val="32"/>
          <w:szCs w:val="32"/>
        </w:rPr>
        <w:t>&lt;/p&gt;&lt;p&gt;&lt;img src="/static-img/W_eBOgHLVxhoW8q0zc0BaNu9cKAYWN7wh-TXEFYdXZAsdA-tIfaDIcxeS9m6z7JtBmy_9ejpyGhHbwah3jbF65TuIj1EDDQN7FFBTOj4tjY8pKjwu_00up_Fs-3EUWz6q-7XtKgnAeYkUABNss3DNqDUOQy0B-GMLfIP-q0Ao7I.jpg"&gt;&lt;/p&gt;&lt;p&gt;</w:t>
      </w:r>
      <w:r>
        <w:rPr>
          <w:sz w:val="32"/>
          <w:szCs w:val="32"/>
        </w:rPr>
        <w:t>人性光辉与阴暗面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每个角色也展现出了不同的品质。一些人物因为理想主义而坚持到底，而另一些则因私心所驱使，不惜一切手段达到目的。这两种极端形态共同构成了人类社会复杂多变的一面。</w:t>
      </w:r>
      <w:r>
        <w:rPr>
          <w:sz w:val="32"/>
          <w:szCs w:val="32"/>
        </w:rPr>
        <w:t>&lt;/p&gt;&lt;p&gt;&lt;img src="/static-img/V-R7iR1x4LyXdh-2yHmevNu9cKAYWN7wh-TXEFYdXZAsdA-tIfaDIcxeS9m6z7JtBmy_9ejpyGhHbwah3jbF65TuIj1EDDQN7FFBTOj4tjY8pKjwu_00up_Fs-3EUWz6q-7XtKgnAeYkUABNss3DNqDUOQy0B-GMLfIP-q0Ao7I.jpg"&gt;&lt;/p&gt;&lt;p&gt;</w:t>
      </w:r>
      <w:r>
        <w:rPr>
          <w:sz w:val="32"/>
          <w:szCs w:val="32"/>
        </w:rPr>
        <w:t>故事发展中的悬念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故事线条错综曲折，从起始到终结，每一步都是紧张刺激且充满悬念。一旦你以为已经知道接下来会发生什么，那些意外惊喜就会再次打破你的预期，让你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寻秦记》不仅传递了历史知识，还展示了中国传统文化中的美好风貌。它将古典诗词、音乐等元素巧妙融入故事情节，增添了一份独特的艺术魅力，使其成为一种精神食粮，对于那些喜欢文学艺术的人来说，无疑是一大享受。</w:t>
      </w:r>
      <w:r>
        <w:rPr>
          <w:sz w:val="32"/>
          <w:szCs w:val="32"/>
        </w:rPr>
        <w:t>&lt;/p&gt;&lt;p&gt;&lt;a href = "/doc/474223-</w:t>
      </w:r>
      <w:r>
        <w:rPr>
          <w:sz w:val="32"/>
          <w:szCs w:val="32"/>
        </w:rPr>
        <w:t>寻秦记全文阅读揭秘古代宫廷隐秘与爱恨情仇的纠葛</w:t>
      </w:r>
      <w:r>
        <w:rPr>
          <w:sz w:val="32"/>
          <w:szCs w:val="32"/>
        </w:rPr>
        <w:t>.doc" rel="alternate" download="474223-</w:t>
      </w:r>
      <w:r>
        <w:rPr>
          <w:sz w:val="32"/>
          <w:szCs w:val="32"/>
        </w:rPr>
        <w:t>寻秦记全文阅读揭秘古代宫廷隐秘与爱恨情仇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