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是如何在网上找到了我的文学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片属于自己阅读和创作的净土是多么令人向往。记得那时候，我是一个热爱文学的小女孩，每天都沉浸在各种小说中，梦想着有一天能将自己的故事讲给世界听。但是在繁忙的现实生活中，我几乎找不到时间去追寻那些遥远而神秘的地方。</w:t>
      </w:r>
      <w:r>
        <w:rPr>
          <w:sz w:val="32"/>
          <w:szCs w:val="32"/>
        </w:rPr>
        <w:t>&lt;/p&gt;&lt;p&gt;&lt;img src="/static-img/vn9BRh846MC_-Up8JdMB5mn_69nT0ySYrA9lOlCwbum19pue4Su6-Rd34B-Z09sW.jpg"&gt;&lt;/p&gt;&lt;p&gt;</w:t>
      </w:r>
      <w:r>
        <w:rPr>
          <w:sz w:val="32"/>
          <w:szCs w:val="32"/>
        </w:rPr>
        <w:t>直到有一天，在一个偶然的机会下，我遇到了晨曦小说网。这个名字，就像是一缕温暖的阳光照进了我的心房，它不仅仅是一个网站，更是一扇通往文学殿堂的大门。在这里，无论你是作者还是读者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晨曦小说网上发布我的短篇小说，不经意间，我发现了一个充满活力的社区。这里的人们不仅会耐心地阅读你的作品，还会给出宝贵的建议和鼓励。这让我感到非常激动，因为我终于有了写作时可以交流思想、学习技巧的地方。</w:t>
      </w:r>
      <w:r>
        <w:rPr>
          <w:sz w:val="32"/>
          <w:szCs w:val="32"/>
        </w:rPr>
        <w:t>&lt;/p&gt;&lt;p&gt;&lt;img src="/static-img/cDPx827PRN74a55uFe3XQmn_69nT0ySYrA9lOlCwbumtmVhSZ3Ovt-f5vpP5ho9uVVxrfQmYY15HmbJrgukGMYTWRfCEpJkod6jN7Y6rgY933_cOzwK7Lw5qD-azUCjuVYPa_n6ZQRs8DHFiN01xohbYP0TQDVyqEEiY_4Bp1I_Hy5CmKK2vMpHEBl2KHO6p.jpg"&gt;&lt;/p&gt;&lt;p&gt;</w:t>
      </w:r>
      <w:r>
        <w:rPr>
          <w:sz w:val="32"/>
          <w:szCs w:val="32"/>
        </w:rPr>
        <w:t>随着时间的推移，我的文字也变得更加丰富和深刻。我开始尝试不同的风格，从轻松幽默到严肃哲思，从古典传统到现代流行，每一种尝试都是在晨曦小说网上完成的。而每一次分享，每一次讨论，都让我感受到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小说不再只局限于网络，而是我被邀请参加了一些线下文学活动。当我站在台上，用微弱的声音宣布自己的名字时，那份紧张与兴奋混合的情绪，让我明白：这是个人的力量，但也是社区共同努力所致。</w:t>
      </w:r>
      <w:r>
        <w:rPr>
          <w:sz w:val="32"/>
          <w:szCs w:val="32"/>
        </w:rPr>
        <w:t>&lt;/p&gt;&lt;p&gt;&lt;img src="/static-img/eFx8Uqjegxo3775k7V8Fymn_69nT0ySYrA9lOlCwbumtmVhSZ3Ovt-f5vpP5ho9uVVxrfQmYY15HmbJrgukGMYTWRfCEpJkod6jN7Y6rgY933_cOzwK7Lw5qD-azUCjuVYPa_n6ZQRs8DHFiN01xohbYP0TQDVyqEEiY_4Bp1I_Hy5CmKK2vMpHEBl2KHO6p.jpg"&gt;&lt;/p&gt;&lt;p&gt;</w:t>
      </w:r>
      <w:r>
        <w:rPr>
          <w:sz w:val="32"/>
          <w:szCs w:val="32"/>
        </w:rPr>
        <w:t>现在，当人们提起“晨曦小说网”，他们通常会想到的是一个充满希望、创造力和友谊的地方。我对此深有同感，因为它不仅改变了我的生活，也让无数人拥有了发声、表达自我的一块舞台。在这片土地上，我们用笔墨编织着彼此的心灵交响曲，一起书写着属于我们的美好故事。</w:t>
      </w:r>
      <w:r>
        <w:rPr>
          <w:sz w:val="32"/>
          <w:szCs w:val="32"/>
        </w:rPr>
        <w:t>&lt;/p&gt;&lt;p&gt;&lt;a href = "/doc/474006-</w:t>
      </w:r>
      <w:r>
        <w:rPr>
          <w:sz w:val="32"/>
          <w:szCs w:val="32"/>
        </w:rPr>
        <w:t>晨曦小说网我是如何在网上找到了我的文学梦想的</w:t>
      </w:r>
      <w:r>
        <w:rPr>
          <w:sz w:val="32"/>
          <w:szCs w:val="32"/>
        </w:rPr>
        <w:t>.doc" rel="alternate" download="474006-</w:t>
      </w:r>
      <w:r>
        <w:rPr>
          <w:sz w:val="32"/>
          <w:szCs w:val="32"/>
        </w:rPr>
        <w:t>晨曦小说网我是如何在网上找到了我的文学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