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揭秘爱情与婚姻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梦想的日子里，我们不禁要深思，什么是真正的幸福？《大婚晚辰》的全文免费阅读提供了一个窗口，让我们一探究竟。</w:t>
      </w:r>
      <w:r>
        <w:rPr>
          <w:sz w:val="32"/>
          <w:szCs w:val="32"/>
        </w:rPr>
        <w:t>&lt;/p&gt;&lt;p&gt;&lt;img src="/static-img/0MVJFjaQ1dA01FfCjL3E38zau-tOUsLq5_VWBVKIO68W9BsrYpW45AudIGnu1IEq.jpe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每个人都面临着选择。是否勇敢地迈出第一步，是对自己最大的负责。在《大婚晚辰》中，我们见证了主人公们如何克服困难，最终走向彼此的心灵深处。他们懂得，无论何时何地，都应以诚相待，以真挚的情感去支撑那份初心。</w:t>
      </w:r>
      <w:r>
        <w:rPr>
          <w:sz w:val="32"/>
          <w:szCs w:val="32"/>
        </w:rPr>
        <w:t>&lt;/p&gt;&lt;p&gt;&lt;img src="/static-img/lvBa4udO2R4XuLDYUeoJp8zau-tOUsLq5_VWBVKIO69B62hgl67Gee1KMl_D7l9P.jpg"&gt;&lt;/p&gt;&lt;p&gt;</w:t>
      </w:r>
      <w:r>
        <w:rPr>
          <w:sz w:val="32"/>
          <w:szCs w:val="32"/>
        </w:rPr>
        <w:t>婚姻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并肩行走，愿意共同面对生活中的风雨，那份承诺便成为了一座桥梁，将彼此连接起来。在小说中，不乏那些因为坚持而被世人瞩目的故事，他们证明了，只要有信念和决心，一切困难都是可以克服的。</w:t>
      </w:r>
      <w:r>
        <w:rPr>
          <w:sz w:val="32"/>
          <w:szCs w:val="32"/>
        </w:rPr>
        <w:t>&lt;/p&gt;&lt;p&gt;&lt;img src="/static-img/SDK3ORrrsDurMve13zbO9czau-tOUsLq5_VWBVKIO69B62hgl67Gee1KMl_D7l9P.jpg"&gt;&lt;/p&gt;&lt;p&gt;</w:t>
      </w:r>
      <w:r>
        <w:rPr>
          <w:sz w:val="32"/>
          <w:szCs w:val="32"/>
        </w:rPr>
        <w:t>情感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的流逝，每个人的世界都会发生变化，而最宝贵的情感也会随之生长。通过共度千帆、同行百战，两人之间的情感纽带更加牢固，这正是《大婚晚辰》所描绘的一幕幕精彩绝伦的人生画卷。</w:t>
      </w:r>
      <w:r>
        <w:rPr>
          <w:sz w:val="32"/>
          <w:szCs w:val="32"/>
        </w:rPr>
        <w:t>&lt;/p&gt;&lt;p&gt;&lt;img src="/static-img/D8j1UCaUFWv5yW_LN9L5wczau-tOUsLq5_VWBVKIO69B62hgl67Gee1KMl_D7l9P.jpg"&gt;&lt;/p&gt;&lt;p&gt;</w:t>
      </w:r>
      <w:r>
        <w:rPr>
          <w:sz w:val="32"/>
          <w:szCs w:val="32"/>
        </w:rPr>
        <w:t>家庭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是一个温暖的地方，是人们寻找归属和安宁的地方。在书中，我们看到作者如何巧妙地融入了文化元素，使得故事更添几分厚重。这不仅让读者感到亲切，也启示我们，要珍惜家庭这一社会基本单位，以及它所代表的传统价值观。</w:t>
      </w:r>
      <w:r>
        <w:rPr>
          <w:sz w:val="32"/>
          <w:szCs w:val="32"/>
        </w:rPr>
        <w:t>&lt;/p&gt;&lt;p&gt;&lt;img src="/static-img/Sf-2j3_tWlVY2jX9hVjUZszau-tOUsLq5_VWBVKIO69B62hgl67Gee1KMl_D7l9P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平凡却又美好的瞬间，为我们的生命增添了一抹色彩。而这些小确幸往往隐藏在日常琐事之中，就像小说中的点点滴滴一样，它们构成了整体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婚晚辰》提醒我们，在追求个人幸福时，也不要忘记为他人考虑。当我们把眼前的忙碌放下，看向身边的人，当我们把握住手中的机会，用自己的方式去影响周围的事物，那么这条路，便能通向更广阔的人生领域。</w:t>
      </w:r>
      <w:r>
        <w:rPr>
          <w:sz w:val="32"/>
          <w:szCs w:val="32"/>
        </w:rPr>
        <w:t>&lt;/p&gt;&lt;p&gt;&lt;a href = "/doc/473580-</w:t>
      </w:r>
      <w:r>
        <w:rPr>
          <w:sz w:val="32"/>
          <w:szCs w:val="32"/>
        </w:rPr>
        <w:t>大婚晚辰全文免费阅读揭秘爱情与婚姻的真谛</w:t>
      </w:r>
      <w:r>
        <w:rPr>
          <w:sz w:val="32"/>
          <w:szCs w:val="32"/>
        </w:rPr>
        <w:t>.doc" rel="alternate" download="473580-</w:t>
      </w:r>
      <w:r>
        <w:rPr>
          <w:sz w:val="32"/>
          <w:szCs w:val="32"/>
        </w:rPr>
        <w:t>大婚晚辰全文免费阅读揭秘爱情与婚姻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