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味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尝试一个新颖的方式来享受生活——去体验不同的风味。每个人的味道都是独一无二的，就像他们的人生故事一样丰富多彩。我决定迈开腿，我可以尝尝你的味道。</w:t>
      </w:r>
      <w:r>
        <w:rPr>
          <w:sz w:val="32"/>
          <w:szCs w:val="32"/>
        </w:rPr>
        <w:t>&lt;/p&gt;&lt;p&gt;&lt;img src="/static-img/W3bhW6NnnXlgUnpkWRSFsjLIf31wNPvy4X2WJE8e9gyHbGqK7nkuE7K1XdeweAJl.jpg"&gt;&lt;/p&gt;&lt;p&gt;</w:t>
      </w:r>
      <w:r>
        <w:rPr>
          <w:sz w:val="32"/>
          <w:szCs w:val="32"/>
        </w:rPr>
        <w:t>我开始在市中心的小巷子里漫步，呼吸着浓郁的食物香气。我停下脚步，在一个小摊位前驻足，那里的老板正在煎制一锅香喷喷的鸡肉。他的汗水和油脂混合在一起，形成了一层微妙而诱人的光泽。他抬起头，看着我，一副自信满满的样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！今天要尝点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问道，眼中闪烁着期待。</w:t>
      </w:r>
      <w:r>
        <w:rPr>
          <w:sz w:val="32"/>
          <w:szCs w:val="32"/>
        </w:rPr>
        <w:t>&lt;/p&gt;&lt;p&gt;&lt;img src="/static-img/mBWokqWrtr5vrtd0U4ZCFzLIf31wNPvy4X2WJE8e9gy1Q58nexP473NttHklJajhZYglYgbL9eMcVUckJnZg1VZ2RFZPJkVe7CC28ji7aHDFgp7fok0qRA2PyZ-eDXiSl-PYjdnoU__v54uUm1Fl_zsoIEOzTcMfT5_npPG7Z6c0PMB_uNG6oYtme9gRckGZ.jpg"&gt;&lt;/p&gt;&lt;p&gt;</w:t>
      </w:r>
      <w:r>
        <w:rPr>
          <w:sz w:val="32"/>
          <w:szCs w:val="32"/>
        </w:rPr>
        <w:t>我犹豫片刻，然后说道：“我想尝试一下你的鸡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了起来，用筷子挑了一块最嫩最鲜美的一块递给我。这是我的第一口，他家的鸡肉确实不错，但这还不足以让我满意。我继续走路，不断地品尝各式各样的食物，从甜到咸，从冷到热，每一种风味都让我的心情变得更加舒畅。</w:t>
      </w:r>
      <w:r>
        <w:rPr>
          <w:sz w:val="32"/>
          <w:szCs w:val="32"/>
        </w:rPr>
        <w:t>&lt;/p&gt;&lt;p&gt;&lt;img src="/static-img/NSNIZ9PbXvUl30Q8PBuYWTLIf31wNPvy4X2WJE8e9gy1Q58nexP473NttHklJajhZYglYgbL9eMcVUckJnZg1VZ2RFZPJkVe7CC28ji7aHDFgp7fok0qRA2PyZ-eDXiSl-PYjdnoU__v54uUm1Fl_zsoIEOzTcMfT5_npPG7Z6c0PMB_uNG6oYtme9gRckGZ.png"&gt;&lt;/p&gt;&lt;p&gt;</w:t>
      </w:r>
      <w:r>
        <w:rPr>
          <w:sz w:val="32"/>
          <w:szCs w:val="32"/>
        </w:rPr>
        <w:t>随后，我来到了一个小餐馆，那里的菜品看上去十分有特色。服务员穿着整洁，态度也很好。她建议我们点几样经典菜肴，我们听从她的意见。在等待菜肴送上来的过程中，我注意到了餐厅内外的情况，她对顾客笑容灿烂，对工作认真负责，这些都是她人生的不同风味所展现出的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收拾完毕准备离开时，她主动向我们推荐了最新推出的甜品。它是一种用新鲜水果做成的小蛋糕，每一口都能感受到自然之美和制作者的细心。这是我今天吃过的一切中最为令人难忘的一款，它不仅仅是冰淇淋与水果之间简单而纯粹的情缘，更是一份来自生产者、设计师以及消费者的共同努力与欢乐。</w:t>
      </w:r>
      <w:r>
        <w:rPr>
          <w:sz w:val="32"/>
          <w:szCs w:val="32"/>
        </w:rPr>
        <w:t>&lt;/p&gt;&lt;p&gt;&lt;img src="/static-img/_Hn7KJwBNEUbvUV2Bk8MxzLIf31wNPvy4X2WJE8e9gy1Q58nexP473NttHklJajhZYglYgbL9eMcVUckJnZg1VZ2RFZPJkVe7CC28ji7aHDFgp7fok0qRA2PyZ-eDXiSl-PYjdnoU__v54uUm1Fl_zsoIEOzTcMfT5_npPG7Z6c0PMB_uNG6oYtme9gRckGZ.png"&gt;&lt;/p&gt;&lt;p&gt;</w:t>
      </w:r>
      <w:r>
        <w:rPr>
          <w:sz w:val="32"/>
          <w:szCs w:val="32"/>
        </w:rPr>
        <w:t>夜幕降临，当我回家的时候，我已经明白了什么叫做“迈开腿”，探索新的世界，也就是迈出勇敢一步去接触那些未知和不可预见的事情。当你真正地走进别人的世界，你会发现每个人都有自己独特的声音和故事，而这些声音，是生命中的宝贵财富。而对于那些曾经让我感到困惑或是快乐的事物，无论它们如何改变，都将成为过去岁月里不可磨灭的一个印记，为我的未来添砖加瓦，让我的生活更加丰富多彩。</w:t>
      </w:r>
      <w:r>
        <w:rPr>
          <w:sz w:val="32"/>
          <w:szCs w:val="32"/>
        </w:rPr>
        <w:t>&lt;/p&gt;&lt;p&gt;&lt;a href = "/doc/472842-</w:t>
      </w:r>
      <w:r>
        <w:rPr>
          <w:sz w:val="32"/>
          <w:szCs w:val="32"/>
        </w:rPr>
        <w:t>主题我要尝试你的味道了</w:t>
      </w:r>
      <w:r>
        <w:rPr>
          <w:sz w:val="32"/>
          <w:szCs w:val="32"/>
        </w:rPr>
        <w:t>.doc" rel="alternate" download="472842-</w:t>
      </w:r>
      <w:r>
        <w:rPr>
          <w:sz w:val="32"/>
          <w:szCs w:val="32"/>
        </w:rPr>
        <w:t>主题我要尝试你的味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