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酷男的宝贝我的超级甜蜜小天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阳光明媚的周末，我决定带着我的小宝贝去海边放松一下。我们一路上开车，窗户半开，让微风吹进来，给人一种轻松愉快的感觉。我坐在驾驶座上，偶尔回头看看坐在副驾驶上的酷男的宝贝，她正忙着调节空调和音乐，这小家伙总是这样，无论多么复杂的事情，都能用她那聪明的小脑袋一分为二。</w:t>
      </w:r>
      <w:r>
        <w:rPr>
          <w:sz w:val="32"/>
          <w:szCs w:val="32"/>
        </w:rPr>
        <w:t>&lt;/p&gt;&lt;p&gt;&lt;img src="/static-img/42dZVTa7Bk-CtneI0fNykRXuqlk0R--crVqqi-fUs3-VDxYX4fRsJxOOTuws9_tY.jpg"&gt;&lt;/p&gt;&lt;p&gt;</w:t>
      </w:r>
      <w:r>
        <w:rPr>
          <w:sz w:val="32"/>
          <w:szCs w:val="32"/>
        </w:rPr>
        <w:t>到了海边，我们选择了一个不太拥挤的地方铺开了大毯子。她立刻跑向海浪，一边玩耍一边欢笑，那种纯真的笑容真是让人心动。我躺在毯子下，看着她的身影，小声地唱起歌来。尽管我不是很会唱，但她总是那么喜欢听我唱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后，我们决定去附近的一家餐厅吃点东西。在餐厅里，她又是一只小精灵一样，不停地询问菜单上的各种食物，而我则是在旁边微笑着陪伴她。她对待每一道菜都充满好奇，对于哪个是甜品哪个是主食，她都需要我细致地解释。</w:t>
      </w:r>
      <w:r>
        <w:rPr>
          <w:sz w:val="32"/>
          <w:szCs w:val="32"/>
        </w:rPr>
        <w:t>&lt;/p&gt;&lt;p&gt;&lt;img src="/static-img/D323ec09OBdX_nnCHPdmEBXuqlk0R--crVqqi-fUs38ehZhJLymKeM6jikG-Cmf9kRxTLCHbwgTLQ-PudJz7HK09bTrBJfylgXtf2gRw2vgcRr-KO4WbHAk7tmoIyTmECAYIInIygA88-uIBp0n51xmOPkA40FNv0b5iqZeEj4A.jpg"&gt;&lt;/p&gt;&lt;p&gt;</w:t>
      </w:r>
      <w:r>
        <w:rPr>
          <w:sz w:val="32"/>
          <w:szCs w:val="32"/>
        </w:rPr>
        <w:t>吃完饭后，我们决定去看日落。这次轮到我提议，因为这可是我们两个人之间的一个秘密计划。夕阳西下，我牵住她的手，我们一起站在沙滩上看着那片金黄色的天空慢慢染成粉红色。那份宁静和美丽，让我们的世界仿佛变得只剩下我们两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日落完全消失在地平线之下时，我转过头，用最真挚的眼神看着我的酷男的宝贝。她抬起头，看见我的眼神，然后也跟随我的目光望向天空。这样的瞬间，是任何语言都无法表达的情感交流。而那些简单而自然的话语，也就此成为我们之间永远珍贵的记忆。在这一刻，我深深爱上了这个让我感到温暖、支持和力量的小女孩——我的超级甜蜜小天使。</w:t>
      </w:r>
      <w:r>
        <w:rPr>
          <w:sz w:val="32"/>
          <w:szCs w:val="32"/>
        </w:rPr>
        <w:t>&lt;/p&gt;&lt;p&gt;&lt;img src="/static-img/bv5fzwnHbrZPkrbyIba2jhXuqlk0R--crVqqi-fUs38ehZhJLymKeM6jikG-Cmf9kRxTLCHbwgTLQ-PudJz7HK09bTrBJfylgXtf2gRw2vgcRr-KO4WbHAk7tmoIyTmECAYIInIygA88-uIBp0n51xmOPkA40FNv0b5iqZeEj4A.jpg"&gt;&lt;/p&gt;&lt;p&gt;&lt;a href = "/doc/472664-</w:t>
      </w:r>
      <w:r>
        <w:rPr>
          <w:sz w:val="32"/>
          <w:szCs w:val="32"/>
        </w:rPr>
        <w:t>酷男的宝贝我的超级甜蜜小天使</w:t>
      </w:r>
      <w:r>
        <w:rPr>
          <w:sz w:val="32"/>
          <w:szCs w:val="32"/>
        </w:rPr>
        <w:t>.doc" rel="alternate" download="472664-</w:t>
      </w:r>
      <w:r>
        <w:rPr>
          <w:sz w:val="32"/>
          <w:szCs w:val="32"/>
        </w:rPr>
        <w:t>酷男的宝贝我的超级甜蜜小天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