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芬两腿中间痒的厉害寻找安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：寻找安慰的旅程</w:t>
      </w:r>
      <w:r>
        <w:rPr>
          <w:sz w:val="32"/>
          <w:szCs w:val="32"/>
        </w:rPr>
        <w:t>&lt;/p&gt;&lt;p&gt;&lt;img src="/static-img/EoCXVV5svAgRc2xEEp-1iMzau-tOUsLq5_VWBVKIO68W9BsrYpW45AudIGnu1IEq.jpg"&gt;&lt;/p&gt;&lt;p&gt;</w:t>
      </w:r>
      <w:r>
        <w:rPr>
          <w:sz w:val="32"/>
          <w:szCs w:val="32"/>
        </w:rPr>
        <w:t>在一个宁静的周末，淑芬突然发现自己两腿中间出现了一阵难以言喻的痒感。这股痒感不仅让她的日常生活变得困扰，还影响了她的睡眠和工作效率。面对这种情况，淑芬决定采取行动，去寻找问题之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咨询了医生。医生诊断说，这可能是由于皮肤过敏引起的一种情况，也可能是因为某些产品或食物引起的反应。在医生的建议下，淑芬开始尝试减少使用可能导致过敏的产品，并且注意观察自己的饮食。</w:t>
      </w:r>
      <w:r>
        <w:rPr>
          <w:sz w:val="32"/>
          <w:szCs w:val="32"/>
        </w:rPr>
        <w:t>&lt;/p&gt;&lt;p&gt;&lt;img src="/static-img/i4lNPLC3-AwsMsMB_spppMzau-tOUsLq5_VWBVKIO69B62hgl67Gee1KMl_D7l9P.jpg"&gt;&lt;/p&gt;&lt;p&gt;</w:t>
      </w:r>
      <w:r>
        <w:rPr>
          <w:sz w:val="32"/>
          <w:szCs w:val="32"/>
        </w:rPr>
        <w:t>然而，即使如此，那种令人作呕的痒感依旧没有完全消失。淑芬开始阅读相关书籍和文章，希望能够自己找到解决办法。她了解到，有些人通过用冷水冲洗、服用抗组胺药或使用特定的护肤品来缓解这种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朋友推荐了一家专门治疗皮肤病的小店。那里有着各种奇异疗法，比如按摩、针灸等。虽然这些方法听起来有些古怪，但由于传统医学未能提供有效帮助，淑芬决定尝试一下。她去了那家小店，在专业人的指导下接受了几次治疗。</w:t>
      </w:r>
      <w:r>
        <w:rPr>
          <w:sz w:val="32"/>
          <w:szCs w:val="32"/>
        </w:rPr>
        <w:t>&lt;/p&gt;&lt;p&gt;&lt;img src="/static-img/DZHcUzfvsHMEOjJuzbkmfszau-tOUsLq5_VWBVKIO69B62hgl67Gee1KMl_D7l9P.jpg"&gt;&lt;/p&gt;&lt;p&gt;</w:t>
      </w:r>
      <w:r>
        <w:rPr>
          <w:sz w:val="32"/>
          <w:szCs w:val="32"/>
        </w:rPr>
        <w:t>经过一段时间后，那种难以忍受的痒感终于逐渐减轻了。但是在这个过程中，淑芬也学到了很多关于如何更好地照顾自己的皮肤，以及面对健康问题时应该如何勇敢地寻求帮助和解决方案。她意识到，每个人都有独特的问题，而找到正确答案往往需要耐心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再次坐在沙发上，无意间摸到了那个曾经令她痛苦不已的地方时，她感到一种从未有的释然。那里的肌肤已经恢复平静，没有任何痕迹。而对于那些曾经带给她无尽烦恼的问题，她只想说：“我已经不再担心你。”</w:t>
      </w:r>
      <w:r>
        <w:rPr>
          <w:sz w:val="32"/>
          <w:szCs w:val="32"/>
        </w:rPr>
        <w:t>&lt;/p&gt;&lt;p&gt;&lt;img src="/static-img/P4NIJ6mw4QqVqKLkEQIrQczau-tOUsLq5_VWBVKIO69B62hgl67Gee1KMl_D7l9P.jpg"&gt;&lt;/p&gt;&lt;p&gt;&lt;a href = "/doc/4726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芬两腿中间痒的厉害寻找安慰的旅程</w:t>
      </w:r>
      <w:r>
        <w:rPr>
          <w:sz w:val="32"/>
          <w:szCs w:val="32"/>
        </w:rPr>
        <w:t>.doc" rel="alternate" download="47264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芬两腿中间痒的厉害寻找安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