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人间爱的妄想与现实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人间：爱的妄想与现实交织</w:t>
      </w:r>
      <w:r>
        <w:rPr>
          <w:sz w:val="32"/>
          <w:szCs w:val="32"/>
        </w:rPr>
        <w:t>&lt;/p&gt;&lt;p&gt;&lt;img src="/static-img/9QgQzpXZnnn8POtN-qVxUAhSQorVqCGQwtLv8epYdGsHukBDuRbCbv8EFe0FiViG.jpg"&gt;&lt;/p&gt;&lt;p&gt;</w:t>
      </w:r>
      <w:r>
        <w:rPr>
          <w:sz w:val="32"/>
          <w:szCs w:val="32"/>
        </w:rPr>
        <w:t>在这个喧嚣的世界里，有一种情感，它不受时间和空间的限制，不被现实的重压所摧毁，那就是爱。爱，是人间最美好的妄想，它让我们相信，即使在最艰难的情况下，也有可能找到温暖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爱是人间最伟大的力量。在一个充满争斗和利益驱动的人类社会中，爱是一种超脱于物质欲望之上的精神追求。它能够唤醒我们内心深处的情感，让我们对生活有了新的理解和期待。当有人说“爱你是人间妄想”，其实他们是在表达一种向往，一种渴望，在这个纷繁复杂的世界中找寻一份真挚而纯粹的情感。</w:t>
      </w:r>
      <w:r>
        <w:rPr>
          <w:sz w:val="32"/>
          <w:szCs w:val="32"/>
        </w:rPr>
        <w:t>&lt;/p&gt;&lt;p&gt;&lt;img src="/static-img/sUVoHD-9K5Gd7UyLfmNv0AhSQorVqCGQwtLv8epYdGvnF3rtCFgPYFe6F-HEjdLOYK_tqcsGxgeVVlZwn3nR5Q.jpg"&gt;&lt;/p&gt;&lt;p&gt;</w:t>
      </w:r>
      <w:r>
        <w:rPr>
          <w:sz w:val="32"/>
          <w:szCs w:val="32"/>
        </w:rPr>
        <w:t>其次，爱是人类心灵的一面镜子。每个人都有一颗心，都有自己的梦想、愿望和希望，而这份希望往往寄托在某个特别的人身上。当我们真正地去爱一个人时，我们的心灵会变得更加丰富多彩，我们开始看到了生活中的美好之处，而不是那些琐碎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爱可以跨越世俗界限。在这个多元化、全球化的大时代背景下，我们经常会遇到来自不同文化、不同背景的人们。但无论如何，这些差异都无法阻碍真正意义上的相互理解与尊重，因为当两颗心相遇并产生了共鸣时，那些界限似乎就不那么重要了。</w:t>
      </w:r>
      <w:r>
        <w:rPr>
          <w:sz w:val="32"/>
          <w:szCs w:val="32"/>
        </w:rPr>
        <w:t>&lt;/p&gt;&lt;p&gt;&lt;img src="/static-img/7MCr7X2YMqOqnuH8IL0ZUAhSQorVqCGQwtLv8epYdGvnF3rtCFgPYFe6F-HEjdLOYK_tqcsGxgeVVlZwn3nR5Q.jpg"&gt;&lt;/p&gt;&lt;p&gt;</w:t>
      </w:r>
      <w:r>
        <w:rPr>
          <w:sz w:val="32"/>
          <w:szCs w:val="32"/>
        </w:rPr>
        <w:t>此外，愛也是一场永恒的旅行。在生命旅途中，每一次恋情或友谊都是独特且不可复制的经历。这段经历可能很短暂，也可能很长久，但无论如何，它都会成为我们宝贵的人生财富，为我们的记忆书写着璀璨夺目的章节。正如那句“愛你是人間妄想”，这句话本身就承载了一种对未知未来美好的憧憬，对于将来可能发生的事情的一种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关于愛是否存在实际问题。这是一个哲学问题，也是一个心理学问题。一方面，从理论上讲，当两个人的关系建立在共同价值观、信任以及彼此之间深刻的情感基础上时，他们之间的情感联系显然是不虚构的。而另一方面，如果没有实际行动来证明这一点，那么这些情感联系又能持续到何时？</w:t>
      </w:r>
      <w:r>
        <w:rPr>
          <w:sz w:val="32"/>
          <w:szCs w:val="32"/>
        </w:rPr>
        <w:t>&lt;/p&gt;&lt;p&gt;&lt;img src="/static-img/mSYfdb4FBUu298Xc_ILmGwhSQorVqCGQwtLv8epYdGvnF3rtCFgPYFe6F-HEjdLOYK_tqcsGxgeVVlZwn3nR5Q.jpg"&gt;&lt;/p&gt;&lt;p&gt;</w:t>
      </w:r>
      <w:r>
        <w:rPr>
          <w:sz w:val="32"/>
          <w:szCs w:val="32"/>
        </w:rPr>
        <w:t>最后，“愛你是人間妄想”也反映出人类对于完美关系的一种渴望。这种渴望源自我们的天性——需要被珍惜，被关怀，被理解，并且被接受。而当这种渴望得以实现时，无疑会给予人们强烈而持久的情绪满足。如果没有这样的追求，我们是否真的能活得更完整，更充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愛你是人間妄想”不仅仅是一句简单的话语，它代表了一切关于人間關係深層探究的一个开端，是對於真實感情與理念探索的一個窗口，是我們尋找平衡點與解答當代問題的手段。此外，這種話語也是我們對於現實挑戰與夢幻理念融合一個機會，使我們從日常生活中汲取靈魂食粮，用來維持我們精神上的健康與成長。在這個過程中，我們無法避免思考自己所處環境，以及自己內心深處對於愛情概念的一貫變遷與發展。而這樣的心路歷程，就像一場夢境般，以「為什麼」、「怎麼辦」、「還會等待什麼？」等問題作為引擎推進前行，並終將帶領我走向更接近真實但仍然充滿奇妙色彩的地方——那就是屬於每個人自己的「夢回人間」。</w:t>
      </w:r>
      <w:r>
        <w:rPr>
          <w:sz w:val="32"/>
          <w:szCs w:val="32"/>
        </w:rPr>
        <w:t>&lt;/p&gt;&lt;p&gt;&lt;img src="/static-img/Q_BavftbmDYYFT4144wg7QhSQorVqCGQwtLv8epYdGvnF3rtCFgPYFe6F-HEjdLOYK_tqcsGxgeVVlZwn3nR5Q.jpg"&gt;&lt;/p&gt;&lt;p&gt;&lt;a href = "/doc/472529-</w:t>
      </w:r>
      <w:r>
        <w:rPr>
          <w:sz w:val="32"/>
          <w:szCs w:val="32"/>
        </w:rPr>
        <w:t>梦回人间爱的妄想与现实交织</w:t>
      </w:r>
      <w:r>
        <w:rPr>
          <w:sz w:val="32"/>
          <w:szCs w:val="32"/>
        </w:rPr>
        <w:t>.doc" rel="alternate" download="472529-</w:t>
      </w:r>
      <w:r>
        <w:rPr>
          <w:sz w:val="32"/>
          <w:szCs w:val="32"/>
        </w:rPr>
        <w:t>梦回人间爱的妄想与现实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