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贝我的有点大你忍一下耐心等待宝贝成长的美好时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耐心等待宝贝成长的美好时刻</w:t>
      </w:r>
      <w:r>
        <w:rPr>
          <w:sz w:val="32"/>
          <w:szCs w:val="32"/>
        </w:rPr>
        <w:t>&lt;/p&gt;&lt;p&gt;&lt;img src="/static-img/qzO5CpkTI2TZz2YZnJ1Enczau-tOUsLq5_VWBVKIO68W9BsrYpW45AudIGnu1IEq.jpg"&gt;&lt;/p&gt;&lt;p&gt;</w:t>
      </w:r>
      <w:r>
        <w:rPr>
          <w:sz w:val="32"/>
          <w:szCs w:val="32"/>
        </w:rPr>
        <w:t>你准备好了吗？开始我们的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上，生育孩子是自然的一部分，而伴随着孩子的到来，也带来了无数的挑战和变革。对于父母来说，最难以忍受的是宝宝的哭泣声，它似乎能穿透墙壁，打扰到每一个安静的角落。但是，我们知道这只是宝贝成长过程中的小小困惑。在这个过程中，每个家长都需要做出选择，是否要坚持自己的原则，不顾一切地让孩子按照自己的节奏成长。</w:t>
      </w:r>
      <w:r>
        <w:rPr>
          <w:sz w:val="32"/>
          <w:szCs w:val="32"/>
        </w:rPr>
        <w:t>&lt;/p&gt;&lt;p&gt;&lt;img src="/static-img/3R5Q0PhTSZogYMI9ghM7Hszau-tOUsLq5_VWBVKIO69B62hgl67Gee1KMl_D7l9P.jpg"&gt;&lt;/p&gt;&lt;p&gt;</w:t>
      </w:r>
      <w:r>
        <w:rPr>
          <w:sz w:val="32"/>
          <w:szCs w:val="32"/>
        </w:rPr>
        <w:t>他们会慢慢学会控制自己的情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面对那些无法预见的情绪爆发时，我们往往感到非常沮丧和疲惫。这时候，一句简单的话语——“宝我的有点大你忍一下。”就显得那么重要了。当我们在外人看来可能显得不够耐心的时候，这句话却给予了我们力量，让我们继续前行，因为只有这样，我们才能教会孩子如何更好地表达自己，并且学会控制自己的情绪。</w:t>
      </w:r>
      <w:r>
        <w:rPr>
          <w:sz w:val="32"/>
          <w:szCs w:val="32"/>
        </w:rPr>
        <w:t>&lt;/p&gt;&lt;p&gt;&lt;img src="/static-img/yglBZTqYAH1gksQav_o748zau-tOUsLq5_VWBVKIO69B62hgl67Gee1KMl_D7l9P.jpg"&gt;&lt;/p&gt;&lt;p&gt;</w:t>
      </w:r>
      <w:r>
        <w:rPr>
          <w:sz w:val="32"/>
          <w:szCs w:val="32"/>
        </w:rPr>
        <w:t>他们会逐渐变得更加独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无论是在日常生活的小事上还是在学习上的挑战，孩子们都会变得越来越独立。这是一个双刃剑，他们虽然能够自主解决问题，但也可能因为过度依赖而忽略家庭成员间的情感交流。在这个阶段，如果父母能够适时地引导并鼓励他们去尝试新的东西，那么即使遇到挫折，他们也能从中学到经验，从而变得更加坚强。</w:t>
      </w:r>
      <w:r>
        <w:rPr>
          <w:sz w:val="32"/>
          <w:szCs w:val="32"/>
        </w:rPr>
        <w:t>&lt;/p&gt;&lt;p&gt;&lt;img src="/static-img/Yrruoya0D0bbO1JeFj8CHszau-tOUsLq5_VWBVKIO69B62hgl67Gee1KMl_D7l9P.jpg"&gt;&lt;/p&gt;&lt;p&gt;</w:t>
      </w:r>
      <w:r>
        <w:rPr>
          <w:sz w:val="32"/>
          <w:szCs w:val="32"/>
        </w:rPr>
        <w:t>他们需要我们的支持与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宝贝们不断增长，其能力和智慧也在飞速提升，但作为父母，我们必须始终保持耐心与同理心。如果每当他们犯错或不如期望表现，就立刻批评甚至失望，这样的教育方式只能造成心理压力，使孩子们害怕失败，更不会有勇气去探索未知。而真正想要看到他们成为最好的自己，就必须给予足够的心理空间和积极反馈，让他们知道，即便犯错，也值得被爱和尊重。</w:t>
      </w:r>
      <w:r>
        <w:rPr>
          <w:sz w:val="32"/>
          <w:szCs w:val="32"/>
        </w:rPr>
        <w:t>&lt;/p&gt;&lt;p&gt;&lt;img src="/static-img/JBgnYibfLGpCjO3FYsd058zau-tOUsLq5_VWBVKIO69B62hgl67Gee1KMl_D7l9P.jpg"&gt;&lt;/p&gt;&lt;p&gt;</w:t>
      </w:r>
      <w:r>
        <w:rPr>
          <w:sz w:val="32"/>
          <w:szCs w:val="32"/>
        </w:rPr>
        <w:t>你的付出将决定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住，每一次辛苦、每一份努力，都为未来的成功铺平了道路。当你听到那声音再次响起，你可以微笑着回应：“我知道，我已经准备好了。”因为只有这样，你才能够真正地陪伴他走完所有风雨，用实际行动证明：你的耐心与支持，是他最珍贵的人生礼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让这一切成为美好的回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那个特别的大字出现于屏幕前方，你意识到了什么？你意识到了一个真实的事实：这不是结束，而是一段故事的一部分。你想象一下，在几年之后，当这些词汇再次浮现在你的眼前，你会有什么感觉？将它们用作一种提醒，以帮助自己回顾过去，以及欣赏现在所拥有的幸福时光。不管多么艰难，只要有爱，有希望，那些艰苦岁月必将转化为温暖、充满爱意的声音——“宝我的有点大你忍一下”。</w:t>
      </w:r>
      <w:r>
        <w:rPr>
          <w:sz w:val="32"/>
          <w:szCs w:val="32"/>
        </w:rPr>
        <w:t>&lt;/p&gt;&lt;p&gt;&lt;a href = "/doc/472507-</w:t>
      </w:r>
      <w:r>
        <w:rPr>
          <w:sz w:val="32"/>
          <w:szCs w:val="32"/>
        </w:rPr>
        <w:t>宝贝我的有点大你忍一下耐心等待宝贝成长的美好时刻</w:t>
      </w:r>
      <w:r>
        <w:rPr>
          <w:sz w:val="32"/>
          <w:szCs w:val="32"/>
        </w:rPr>
        <w:t>.doc" rel="alternate" download="472507-</w:t>
      </w:r>
      <w:r>
        <w:rPr>
          <w:sz w:val="32"/>
          <w:szCs w:val="32"/>
        </w:rPr>
        <w:t>宝贝我的有点大你忍一下耐心等待宝贝成长的美好时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