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翱翔天际的优雅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翱翔天际的优雅使者</w:t>
      </w:r>
      <w:r>
        <w:rPr>
          <w:sz w:val="32"/>
          <w:szCs w:val="32"/>
        </w:rPr>
        <w:t>&lt;/p&gt;&lt;p&gt;&lt;img src="/static-img/CGin4hAvqfVt7tAglOH9gtm3_kDIYit2p69v81mfQ8EycV0asNon_ULWAltwh-i7.jpg"&gt;&lt;/p&gt;&lt;p&gt;</w:t>
      </w:r>
      <w:r>
        <w:rPr>
          <w:sz w:val="32"/>
          <w:szCs w:val="32"/>
        </w:rPr>
        <w:t>空中小姐：时尚与专业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以其典型的法国魅力和国际化的服务态度，成为了全球航空业中最受欢迎的人物之一。无论是在飞机上提供五星级服务，还是在机场展示出色的穿着风格，她们总是能够让旅客感受到一种特别的舒适和尊贵。</w:t>
      </w:r>
      <w:r>
        <w:rPr>
          <w:sz w:val="32"/>
          <w:szCs w:val="32"/>
        </w:rPr>
        <w:t>&lt;/p&gt;&lt;p&gt;&lt;img src="/static-img/30dhaHJ5x0Fm_2h9taLp8dm3_kDIYit2p69v81mfQ8HJE7U4EWc3K9jO8dKxVVppBbl8AvDLwjC6NcXo4wPKlnB3qJgTcLyHJ_YK4b13O20T_l86np7csbgmH9OuZT3geCAtQ3le5qpCzsWH3evDME4mKhACqvXzFVLj7IBKMHo.jpg"&gt;&lt;/p&gt;&lt;p&gt;</w:t>
      </w:r>
      <w:r>
        <w:rPr>
          <w:sz w:val="32"/>
          <w:szCs w:val="32"/>
        </w:rPr>
        <w:t>语言能力：跨文化沟通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通常掌握多种语言，这不仅是因为他们工作需要，而且也是对不同国家文化的一种尊重。她们能够流利地与来自世界各地乘客交流，使得每一次航班都变得更加愉快和顺畅。</w:t>
      </w:r>
      <w:r>
        <w:rPr>
          <w:sz w:val="32"/>
          <w:szCs w:val="32"/>
        </w:rPr>
        <w:t>&lt;/p&gt;&lt;p&gt;&lt;img src="/static-img/W6Wuckws0vNXn1mhrIQW9tm3_kDIYit2p69v81mfQ8HJE7U4EWc3K9jO8dKxVVppBbl8AvDLwjC6NcXo4wPKlnB3qJgTcLyHJ_YK4b13O20T_l86np7csbgmH9OuZT3geCAtQ3le5qpCzsWH3evDME4mKhACqvXzFVLj7IBKMHo.jpg"&gt;&lt;/p&gt;&lt;p&gt;</w:t>
      </w:r>
      <w:r>
        <w:rPr>
          <w:sz w:val="32"/>
          <w:szCs w:val="32"/>
        </w:rPr>
        <w:t>飞行技巧：安全第一的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过程中，法国空姐不仅要负责乘客的服务，还要确保航班按时起降，并且在紧急情况下能迅速采取行动。这要求她们必须接受严格培训，不断提升自己的专业技能。</w:t>
      </w:r>
      <w:r>
        <w:rPr>
          <w:sz w:val="32"/>
          <w:szCs w:val="32"/>
        </w:rPr>
        <w:t>&lt;/p&gt;&lt;p&gt;&lt;img src="/static-img/MHiGIGktdsQhBQI8PC5Qgdm3_kDIYit2p69v81mfQ8HJE7U4EWc3K9jO8dKxVVppBbl8AvDLwjC6NcXo4wPKlnB3qJgTcLyHJ_YK4b13O20T_l86np7csbgmH9OuZT3geCAtQ3le5qpCzsWH3evDME4mKhACqvXzFVLj7IBKMHo.jpg"&gt;&lt;/p&gt;&lt;p&gt;</w:t>
      </w:r>
      <w:r>
        <w:rPr>
          <w:sz w:val="32"/>
          <w:szCs w:val="32"/>
        </w:rPr>
        <w:t>客户关系管理：关怀每一个乘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深知客户关系管理对于航空公司成功至关重要。她们通过细心倾听、耐心解答以及个性化服务来打造积极的情感联系，让每位旅客都感到被重视和呵护。</w:t>
      </w:r>
      <w:r>
        <w:rPr>
          <w:sz w:val="32"/>
          <w:szCs w:val="32"/>
        </w:rPr>
        <w:t>&lt;/p&gt;&lt;p&gt;&lt;img src="/static-img/f_LFwuGZTgIs2Dwe2cx5ydm3_kDIYit2p69v81mfQ8HJE7U4EWc3K9jO8dKxVVppBbl8AvDLwjC6NcXo4wPKlnB3qJgTcLyHJ_YK4b13O20T_l86np7csbgmH9OuZT3geCAtQ3le5qpCzsWH3evDME4mKhACqvXzFVLj7IBKMHo.jpg"&gt;&lt;/p&gt;&lt;p&gt;</w:t>
      </w:r>
      <w:r>
        <w:rPr>
          <w:sz w:val="32"/>
          <w:szCs w:val="32"/>
        </w:rPr>
        <w:t>团队合作精神：团结协作中的角色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勤工作是一个高度依赖团队合作的地方。法国空姐经常展现出高效率、高质量完成任务所必需的心理素质和组织能力，她们可以在任何时候成为同事间相互支持、共同进步的一个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者：法兰西精神在全球范围内散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播者的角色，法国空姐有机会向世界介绍她的母国——它丰富而独特的地理、历史、艺术及生活方式。当她微笑着递上香槟或讲述巴黎的小巷故事时，她实际上也是一名非正式大使，将法兰西精神带到遥远的地方。</w:t>
      </w:r>
      <w:r>
        <w:rPr>
          <w:sz w:val="32"/>
          <w:szCs w:val="32"/>
        </w:rPr>
        <w:t>&lt;/p&gt;&lt;p&gt;&lt;a href = "/doc/472383-</w:t>
      </w:r>
      <w:r>
        <w:rPr>
          <w:sz w:val="32"/>
          <w:szCs w:val="32"/>
        </w:rPr>
        <w:t>法国空姐翱翔天际的优雅使者</w:t>
      </w:r>
      <w:r>
        <w:rPr>
          <w:sz w:val="32"/>
          <w:szCs w:val="32"/>
        </w:rPr>
        <w:t>.doc" rel="alternate" download="472383-</w:t>
      </w:r>
      <w:r>
        <w:rPr>
          <w:sz w:val="32"/>
          <w:szCs w:val="32"/>
        </w:rPr>
        <w:t>法国空姐翱翔天际的优雅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