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探秘古老文明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文明的神秘传说</w:t>
      </w:r>
      <w:r>
        <w:rPr>
          <w:sz w:val="32"/>
          <w:szCs w:val="32"/>
        </w:rPr>
        <w:t>&lt;/p&gt;&lt;p&gt;&lt;img src="/static-img/Lkuf6MiPrSbwzPHFEKvM8Mzau-tOUsLq5_VWBVKIO68W9BsrYpW45AudIGnu1IEq.jpg"&gt;&lt;/p&gt;&lt;p&gt;</w:t>
      </w:r>
      <w:r>
        <w:rPr>
          <w:sz w:val="32"/>
          <w:szCs w:val="32"/>
        </w:rPr>
        <w:t>在遥远的过去，有一部被誉为“永恒之书”的神秘小说，它被称作《暗渡小说》。这本书中的故事，似乎能穿越时空，将读者带入一个充满未知与惊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流传下来的？</w:t>
      </w:r>
      <w:r>
        <w:rPr>
          <w:sz w:val="32"/>
          <w:szCs w:val="32"/>
        </w:rPr>
        <w:t>&lt;/p&gt;&lt;p&gt;&lt;img src="/static-img/b9hMqScpGBjJspL49QgpBszau-tOUsLq5_VWBVKIO69B62hgl67Gee1KMl_D7l9P.jpg"&gt;&lt;/p&gt;&lt;p&gt;</w:t>
      </w:r>
      <w:r>
        <w:rPr>
          <w:sz w:val="32"/>
          <w:szCs w:val="32"/>
        </w:rPr>
        <w:t>据说，《暗渡小说》的作者是一位隐居山林的高僧，他在长达十年的时间里，通过对历史和文化的深入研究，以及灵感启发，终于完成了这部巨著。这本书最初只有一份手稿，被藏匿于一座古庙中，以防止外界的人们发现并破坏其内容。然而，这个消息很快就传遍了整个村落，最终引起了一系列连锁反应，使得《暗渡小说》成为了村子里的传奇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着怎样的智慧？</w:t>
      </w:r>
      <w:r>
        <w:rPr>
          <w:sz w:val="32"/>
          <w:szCs w:val="32"/>
        </w:rPr>
        <w:t>&lt;/p&gt;&lt;p&gt;&lt;img src="/static-img/GMKte0tD5oWwTnY8QSuq88zau-tOUsLq5_VWBVKIO69B62hgl67Gee1KMl_D7l9P.jpg"&gt;&lt;/p&gt;&lt;p&gt;</w:t>
      </w:r>
      <w:r>
        <w:rPr>
          <w:sz w:val="32"/>
          <w:szCs w:val="32"/>
        </w:rPr>
        <w:t>随着时间的推移，《暗渡小说》逐渐散播开来，不仅吸引了学者和知识分子的注意，还激励了一批批年轻人追求真理、探索人生。在这本书中，每一个字都承载着作者对于宇宙、人类命运以及存在意义的一种独特见解。无论是哲学思考还是文学描写，都透露出一种超脱尘世凡胎、追求精神净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&lt;img src="/static-img/zRYdoqDux_3d5HbUzwEsE8zau-tOUsLq5_VWBVKIO69B62hgl67Gee1KMl_D7l9P.jpg"&gt;&lt;/p&gt;&lt;p&gt;</w:t>
      </w:r>
      <w:r>
        <w:rPr>
          <w:sz w:val="32"/>
          <w:szCs w:val="32"/>
        </w:rPr>
        <w:t>尽管《暗渡小说》的内容复杂多变，但却能够触动每一个人内心深处的情感与思维。许多读者将自己生活中的困惑或梦想投射到书中的角色身上，从而获得新的视角去看待问题，也许会因此找到解决之道，或许会因此获得更多关于自我的理解。在这个信息爆炸时代，即便有众多竞争作品出现在市场上，《暗渡小说》的魅力依然不减，为人们提供了一种不同寻常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后世产生了哪些影响？</w:t>
      </w:r>
      <w:r>
        <w:rPr>
          <w:sz w:val="32"/>
          <w:szCs w:val="32"/>
        </w:rPr>
        <w:t>&lt;/p&gt;&lt;p&gt;&lt;img src="/static-img/M6h8pxU_4T6j8ZLy27DkMszau-tOUsLq5_VWBVKIO69B62hgl67Gee1KMl_D7l9P.jpg"&gt;&lt;/p&gt;&lt;p&gt;</w:t>
      </w:r>
      <w:r>
        <w:rPr>
          <w:sz w:val="32"/>
          <w:szCs w:val="32"/>
        </w:rPr>
        <w:t>随着社会发展和科技进步，《暗渡小说》的影响也日益显现。一群现代作家甚至模仿其风格创作出新作品，而电影电视剧等媒介也借鉴其情节展开，他们试图通过不同的艺术形式再现那段古老而神秘的故事。这些作品虽然无法完全复制原版，但它们各自也有自己的独特价值，为后人的审美趣味增添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《暗渡小说》中学到很多东西，无论是关于历史研究还是个人成长。而对于那些对此类古籍抱有兴趣的人来说，这部文献不仅是一个阅读对象，更是一次旅程，一次穿越回往昔，并从中汲取灵感的一次体验。不管未来的岁月如何变迁，那份沉淀已久的情感与智慧，一定会继续激励我们前行，就像那条隐蔽的小径一样，引领我们走向更广阔天地。</w:t>
      </w:r>
      <w:r>
        <w:rPr>
          <w:sz w:val="32"/>
          <w:szCs w:val="32"/>
        </w:rPr>
        <w:t>&lt;/p&gt;&lt;p&gt;&lt;a href = "/doc/471990-</w:t>
      </w:r>
      <w:r>
        <w:rPr>
          <w:sz w:val="32"/>
          <w:szCs w:val="32"/>
        </w:rPr>
        <w:t>暗渡小说探秘古老文明的神秘传说</w:t>
      </w:r>
      <w:r>
        <w:rPr>
          <w:sz w:val="32"/>
          <w:szCs w:val="32"/>
        </w:rPr>
        <w:t>.doc" rel="alternate" download="471990-</w:t>
      </w:r>
      <w:r>
        <w:rPr>
          <w:sz w:val="32"/>
          <w:szCs w:val="32"/>
        </w:rPr>
        <w:t>暗渡小说探秘古老文明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