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免费阅读全文来尝鲜这部新作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秋意浓郁的季节里，你是否也渴望沉浸在一本好书的世界中呢？今天，我就给你一个惊喜——《晚风漪》全文免费阅读，这是一部充满古典韵味和现代感的小说，等待着你的探索。</w:t>
      </w:r>
      <w:r>
        <w:rPr>
          <w:sz w:val="32"/>
          <w:szCs w:val="32"/>
        </w:rPr>
        <w:t>&lt;/p&gt;&lt;p&gt;&lt;img src="/static-img/etA-ycKosNOPWOg7QyIh1qAgJy6iobu1K5jOSfWpzUDJmbpqqKfMm4MoMDOm7bby.jpg"&gt;&lt;/p&gt;&lt;p&gt;</w:t>
      </w:r>
      <w:r>
        <w:rPr>
          <w:sz w:val="32"/>
          <w:szCs w:val="32"/>
        </w:rPr>
        <w:t>《晚风漪》，这名字就像一阵轻柔的晚风，带着淡淡的香气，引人入胜。你知道吗？这本书讲述的是一个女子在追寻自己的梦想和爱情道路上所面临的一系列挑战。每当夜幕降临，她就会坐在窗边，聆听那吹拂过城市的晚风，它似乎总能为她带来一些启示和勇气。</w:t>
      </w:r>
      <w:r>
        <w:rPr>
          <w:sz w:val="32"/>
          <w:szCs w:val="32"/>
        </w:rPr>
        <w:t>&lt;/p&gt;&lt;p&gt;</w:t>
      </w:r>
      <w:r>
        <w:rPr>
          <w:sz w:val="32"/>
          <w:szCs w:val="32"/>
        </w:rPr>
        <w:t>现在，你可以通过点击链接直接进入《晚风漪》的免费阅读页面。无论你是小说迷、历史爱好者还是对浪漫故事充满兴趣的人，都一定会喜欢这里的情节发展。这是一次不需要付费就能体验高质量文学作品的机会，所以赶快行动吧，让我们一起走进“晚风漪”的世界，看看它如何以其独特的情感表达与丰富的情节吸引你。</w:t>
      </w:r>
      <w:r>
        <w:rPr>
          <w:sz w:val="32"/>
          <w:szCs w:val="32"/>
        </w:rPr>
        <w:t>&lt;/p&gt;&lt;p&gt;&lt;img src="/static-img/fUgXDjtofesoMwr_nYeDbaAgJy6iobu1K5jOSfWpzUCiauDaMkxoV3-YAr6ySzC_bFSbxxMRvz9ZNu1880pfadFtP0yo555GZxhpWTCGMB7AJo_U9FlGbsKO_qnesvq0kq2yYKLRwA4tVumHhkx8XWo6-3ggMDW7S1iZprRM4Y8.jpg"&gt;&lt;/p&gt;&lt;p&gt;</w:t>
      </w:r>
      <w:r>
        <w:rPr>
          <w:sz w:val="32"/>
          <w:szCs w:val="32"/>
        </w:rPr>
        <w:t>那么，不要犹豫了，就让我们一起开始这个旅程吧！点击一下，那个温暖而又神秘的大门随时向你敞开。记得，无论是在繁忙的一天结束后，或是在深夜孤独时分，《晚风漪》的故事都将陪伴你，一同飘荡在那片属于我们的空间里。</w:t>
      </w:r>
      <w:r>
        <w:rPr>
          <w:sz w:val="32"/>
          <w:szCs w:val="32"/>
        </w:rPr>
        <w:t>&lt;/p&gt;&lt;p&gt;&lt;a href = "/doc/471988-</w:t>
      </w:r>
      <w:r>
        <w:rPr>
          <w:sz w:val="32"/>
          <w:szCs w:val="32"/>
        </w:rPr>
        <w:t>晚风漪免费阅读全文来尝鲜这部新作吧</w:t>
      </w:r>
      <w:r>
        <w:rPr>
          <w:sz w:val="32"/>
          <w:szCs w:val="32"/>
        </w:rPr>
        <w:t>.doc" rel="alternate" download="471988-</w:t>
      </w:r>
      <w:r>
        <w:rPr>
          <w:sz w:val="32"/>
          <w:szCs w:val="32"/>
        </w:rPr>
        <w:t>晚风漪免费阅读全文来尝鲜这部新作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