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家庭乐趣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电影：家庭乐趣的无限可能</w:t>
      </w:r>
      <w:r>
        <w:rPr>
          <w:sz w:val="32"/>
          <w:szCs w:val="32"/>
        </w:rPr>
        <w:t>&lt;/p&gt;&lt;p&gt;&lt;img src="/static-img/4gWa1YiyCBaPE27K-o_2LOzf73MYnK8dZraIWAac5hlt5rCs8aSnDE2sRk7gPVeo.jpg"&gt;&lt;/p&gt;&lt;p&gt;</w:t>
      </w:r>
      <w:r>
        <w:rPr>
          <w:sz w:val="32"/>
          <w:szCs w:val="32"/>
        </w:rPr>
        <w:t>家庭与爱情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开心四房播播电影》中，家庭不仅是我们生活中不可或缺的一部分，更是一种深刻的情感纽带。影片通过巧妙的情节设计和精彩的人物塑造，展现了不同背景下的家庭成员如何因为爱而团结一致。</w:t>
      </w:r>
      <w:r>
        <w:rPr>
          <w:sz w:val="32"/>
          <w:szCs w:val="32"/>
        </w:rPr>
        <w:t>&lt;/p&gt;&lt;p&gt;&lt;img src="/static-img/EKFrr8J8pPHaFiBRR_Ubd-zf73MYnK8dZraIWAac5hlwDSvGO6_s1i6d81Td-m15BYZOYwdzfQ46Y0AybntCi5FANsS6dMnZfBepgW2hsRW2n5jEU01PcWR8zfxd6KrJ7_3feRhLMMBKCScFSOmbPzsTg7bSNjfaY8UctcOhcLRfVCEkKda8E5QLGAR8GyhP.jpeg"&gt;&lt;/p&gt;&lt;p&gt;</w:t>
      </w:r>
      <w:r>
        <w:rPr>
          <w:sz w:val="32"/>
          <w:szCs w:val="32"/>
        </w:rPr>
        <w:t>生活中的点滴与大事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家庭都有自己的故事，无论是日常琐事还是重大变故，都能激发人们共鸣。影片细致地记录了这样的生活瞬间，让观众仿佛置身其中，体验到家族之间温馨、紧张和喜悦的复杂情感。</w:t>
      </w:r>
      <w:r>
        <w:rPr>
          <w:sz w:val="32"/>
          <w:szCs w:val="32"/>
        </w:rPr>
        <w:t>&lt;/p&gt;&lt;p&gt;&lt;img src="/static-img/77Naov6QsUfilYb23iXANezf73MYnK8dZraIWAac5hlwDSvGO6_s1i6d81Td-m15BYZOYwdzfQ46Y0AybntCi5FANsS6dMnZfBepgW2hsRW2n5jEU01PcWR8zfxd6KrJ7_3feRhLMMBKCScFSOmbPzsTg7bSNjfaY8UctcOhcLRfVCEkKda8E5QLGAR8GyhP.jpeg"&gt;&lt;/p&gt;&lt;p&gt;</w:t>
      </w:r>
      <w:r>
        <w:rPr>
          <w:sz w:val="32"/>
          <w:szCs w:val="32"/>
        </w:rPr>
        <w:t>成长与变化的智慧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每个人的成长也会伴随着变化。在《开心四房播播电影》中，我们可以看到孩子们从小孩成长为大人，从依赖转变为独立，而家长则在这个过程中学到了更多关于关爱和放手的智慧。</w:t>
      </w:r>
      <w:r>
        <w:rPr>
          <w:sz w:val="32"/>
          <w:szCs w:val="32"/>
        </w:rPr>
        <w:t>&lt;/p&gt;&lt;p&gt;&lt;img src="/static-img/Kr8C9xBMhUvrxjphudOHFOzf73MYnK8dZraIWAac5hlwDSvGO6_s1i6d81Td-m15BYZOYwdzfQ46Y0AybntCi5FANsS6dMnZfBepgW2hsRW2n5jEU01PcWR8zfxd6KrJ7_3feRhLMMBKCScFSOmbPzsTg7bSNjfaY8UctcOhcLRfVCEkKda8E5QLGAR8GyhP.jpeg"&gt;&lt;/p&gt;&lt;p&gt;</w:t>
      </w:r>
      <w:r>
        <w:rPr>
          <w:sz w:val="32"/>
          <w:szCs w:val="32"/>
        </w:rPr>
        <w:t>文化传承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《开心四房播播电影》不仅保留了传统价值观，还融入了一些现代元素，使其既能够触动老一辈的心灵，也能够吸引新一代观众。影片以此探讨了文化传承与创新发展之间平衡关系的问题。</w:t>
      </w:r>
      <w:r>
        <w:rPr>
          <w:sz w:val="32"/>
          <w:szCs w:val="32"/>
        </w:rPr>
        <w:t>&lt;/p&gt;&lt;p&gt;&lt;img src="/static-img/dLUfsZsYjYjM4G3Wp21Luuzf73MYnK8dZraIWAac5hlwDSvGO6_s1i6d81Td-m15BYZOYwdzfQ46Y0AybntCi5FANsS6dMnZfBepgW2hsRW2n5jEU01PcWR8zfxd6KrJ7_3feRhLMMBKCScFSOmbPzsTg7bSNjfaY8UctcOhcLRfVCEkKda8E5QLGAR8GyhP.jpg"&gt;&lt;/p&gt;&lt;p&gt;</w:t>
      </w:r>
      <w:r>
        <w:rPr>
          <w:sz w:val="32"/>
          <w:szCs w:val="32"/>
        </w:rPr>
        <w:t>亲子教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可以看到各种不同的亲子教育方式，不同父母对待孩子的问题，以及孩子们如何从这些经历中学习和成长。这提供了一定的参考价值，对于寻求更好亲子关系的家长来说，是极具启发性的思考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开心四房播播电影》的意义在于它展示了一种简单而真实的人生态度，即珍惜每一次相聚、每一次共同创造的小确幸。在快节奏、高压力的当今社会，这样的正面能量让人感到温暖，让人回味无穷。</w:t>
      </w:r>
      <w:r>
        <w:rPr>
          <w:sz w:val="32"/>
          <w:szCs w:val="32"/>
        </w:rPr>
        <w:t>&lt;/p&gt;&lt;p&gt;&lt;a href = "/doc/471980-</w:t>
      </w:r>
      <w:r>
        <w:rPr>
          <w:sz w:val="32"/>
          <w:szCs w:val="32"/>
        </w:rPr>
        <w:t>开心四房播播电影家庭乐趣的无限可能</w:t>
      </w:r>
      <w:r>
        <w:rPr>
          <w:sz w:val="32"/>
          <w:szCs w:val="32"/>
        </w:rPr>
        <w:t>.doc" rel="alternate" download="471980-</w:t>
      </w:r>
      <w:r>
        <w:rPr>
          <w:sz w:val="32"/>
          <w:szCs w:val="32"/>
        </w:rPr>
        <w:t>开心四房播播电影家庭乐趣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