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根茎写作业一个不可思议的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的学校里，传说中的“根茎学长”被视为学习的圣人。他的智慧和知识深不可测，每个人都梦想能够坐在他的根茎上写作业，就像坐在智慧的源泉边一样吸取灵感和力量。</w:t>
      </w:r>
      <w:r>
        <w:rPr>
          <w:sz w:val="32"/>
          <w:szCs w:val="32"/>
        </w:rPr>
        <w:t>&lt;/p&gt;&lt;p&gt;&lt;img src="/static-img/iiu7sF0Pl_4kCYJt7LYpuGhpmE9SIrFiDZpxrVhVkdFtnodFAsnXNIcCWEYZFauW.jpg"&gt;&lt;/p&gt;&lt;p&gt;</w:t>
      </w:r>
      <w:r>
        <w:rPr>
          <w:sz w:val="32"/>
          <w:szCs w:val="32"/>
        </w:rPr>
        <w:t>对于那些努力学习但总是难以掌握某些知识点的小朋友来说，坐下与学长分享一段时间就能解决一切问题。这不仅是一种奇幻的情景，更是一种生活中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名叫小明的小学生因为数学题目答不出来而感到非常沮丧。在一次偶然的机会，他得到了一个邀请，可以坐到那个传说中的“根茎学长”的旁边写作业。小明毫不犹豫地接受了这个机会，因为他知道这可能会改变他的命运。</w:t>
      </w:r>
      <w:r>
        <w:rPr>
          <w:sz w:val="32"/>
          <w:szCs w:val="32"/>
        </w:rPr>
        <w:t>&lt;/p&gt;&lt;p&gt;&lt;img src="/static-img/N6iPEqcT6PgZrVLPZgS40WhpmE9SIrFiDZpxrVhVkdGAP728_4zbyR9-WsT4TsTov_rShJkp5wlDlRIK0xqTaw.jpg"&gt;&lt;/p&gt;&lt;p&gt;</w:t>
      </w:r>
      <w:r>
        <w:rPr>
          <w:sz w:val="32"/>
          <w:szCs w:val="32"/>
        </w:rPr>
        <w:t>当小明坐在“根茎学长”的旁边时，他惊讶地发现自己仿佛获得了一种超凡脱俗的洞察力。他开始能够迅速理解复杂的问题，解答起来也变得轻松多了。当他回到家中，将自己的经历告诉父母时，他们听后都惊叹不已，因为他们曾经也是无法解决这些问题的时候，但现在看来，小明已经成为了一个有着不同凡响能力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不是孤立无援的。在网络上，也有一系列关于“坐在学长的根茎写作业视频”的流行，一些孩子通过观看这些视频，似乎也获得了类似的启发和帮助。虽然这种现象可能只是心理作用，但它反映出了人们对寻求知识渠道的一种愿望，以及对学习过程中所需支持的一种需求。</w:t>
      </w:r>
      <w:r>
        <w:rPr>
          <w:sz w:val="32"/>
          <w:szCs w:val="32"/>
        </w:rPr>
        <w:t>&lt;/p&gt;&lt;p&gt;&lt;img src="/static-img/dMoUftg1-YVuZgYqfVRMOWhpmE9SIrFiDZpxrVhVkdGAP728_4zbyR9-WsT4TsTov_rShJkp5wlDlRIK0xqTaw.jpg"&gt;&lt;/p&gt;&lt;p&gt;</w:t>
      </w:r>
      <w:r>
        <w:rPr>
          <w:sz w:val="32"/>
          <w:szCs w:val="32"/>
        </w:rPr>
        <w:t>尽管如此，“坐下与‘根茎’共享智慧”的方式并非每个人都能体验到的。但是，对于那些仍在寻找灵感、帮助或指导的小朋友们来说，无论是在现实还是虚拟世界，都有无数的人在等待着他们，为他们提供帮助，让他们成为最好的自己。</w:t>
      </w:r>
      <w:r>
        <w:rPr>
          <w:sz w:val="32"/>
          <w:szCs w:val="32"/>
        </w:rPr>
        <w:t>&lt;/p&gt;&lt;p&gt;&lt;a href = "/doc/471844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一个不可思议的学习秘籍</w:t>
      </w:r>
      <w:r>
        <w:rPr>
          <w:sz w:val="32"/>
          <w:szCs w:val="32"/>
        </w:rPr>
        <w:t>.doc" rel="alternate" download="471844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一个不可思议的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