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巨擘与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权谋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巨擘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：权谋与选择</w:t>
      </w:r>
      <w:r>
        <w:rPr>
          <w:sz w:val="32"/>
          <w:szCs w:val="32"/>
        </w:rPr>
        <w:t>&lt;/p&gt;&lt;p&gt;&lt;img src="/static-img/K9JfJ7oViwK_1piduYkcwjBQtSDMiqUGFhEXP45LSHatlY_p8_fOT1tj8CdPWOQ8.jpg"&gt;&lt;/p&gt;&lt;p&gt;</w:t>
      </w:r>
      <w:r>
        <w:rPr>
          <w:sz w:val="32"/>
          <w:szCs w:val="32"/>
        </w:rPr>
        <w:t>黑帮帮大佬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通过手段不正当，迅速攀升至顶峰。他们的成功往往伴随着血雨腥风，他们的手下无惧于任何法律和道德的约束。这种快速而坚定地掌握权力的方式，在商界也同样存在，只不过形式不同。</w:t>
      </w:r>
      <w:r>
        <w:rPr>
          <w:sz w:val="32"/>
          <w:szCs w:val="32"/>
        </w:rPr>
        <w:t>&lt;/p&gt;&lt;p&gt;&lt;img src="/static-img/mDEoKxYRv40arT0eaPZ31DBQtSDMiqUGFhEXP45LSHYKUt_ItiMVkuE1ysXoCn5oxDfxeDCU14AeX1hs71QC2e-KZCwWMNnMH_uskaPT6xn9brTvS2wxUqp59yLM26aV4hgg0AjmmWpp9OWngzDqMA.jpg"&gt;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</w:t>
      </w:r>
      <w:r>
        <w:rPr>
          <w:sz w:val="32"/>
          <w:szCs w:val="32"/>
        </w:rPr>
        <w:t>365</w:t>
      </w:r>
      <w:r>
        <w:rPr>
          <w:sz w:val="32"/>
          <w:szCs w:val="32"/>
        </w:rPr>
        <w:t>个日夜是足够时间去思考自己的生活、职业和未来。在这短暂的人生旅途中，每一次选择都可能决定你的命运。而对于那些被卷入黑帮世界的人来说，这种时间更是珍贵，因为每一天都可能意味着生存还是死亡。</w:t>
      </w:r>
      <w:r>
        <w:rPr>
          <w:sz w:val="32"/>
          <w:szCs w:val="32"/>
        </w:rPr>
        <w:t>&lt;/p&gt;&lt;p&gt;&lt;img src="/static-img/X897DLAZvr_Bi9NF_JHYgzBQtSDMiqUGFhEXP45LSHYKUt_ItiMVkuE1ysXoCn5oxDfxeDCU14AeX1hs71QC2e-KZCwWMNnMH_uskaPT6xn9brTvS2wxUqp59yLM26aV4hgg0AjmmWpp9OWngzDqMA.jpg"&gt;&lt;/p&gt;&lt;p&gt;</w:t>
      </w:r>
      <w:r>
        <w:rPr>
          <w:sz w:val="32"/>
          <w:szCs w:val="32"/>
        </w:rPr>
        <w:t>权力游戏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巨擘们在权力游戏中总是表现出超群的智慧和策略，他们能够识别机会并抓住它，同时又能巧妙地避免陷阱。这样的能力在商业竞争中同样宝贵，但它却常常因为其非法性而无法被社会所认可。</w:t>
      </w:r>
      <w:r>
        <w:rPr>
          <w:sz w:val="32"/>
          <w:szCs w:val="32"/>
        </w:rPr>
        <w:t>&lt;/p&gt;&lt;p&gt;&lt;img src="/static-img/bIEOvce1zglwbRw-iJqG_jBQtSDMiqUGFhEXP45LSHYKUt_ItiMVkuE1ysXoCn5oxDfxeDCU14AeX1hs71QC2e-KZCwWMNnMH_uskaPT6xn9brTvS2wxUqp59yLM26aV4hgg0AjmmWpp9OWngzDqMA.jpg"&gt;&lt;/p&gt;&lt;p&gt;</w:t>
      </w:r>
      <w:r>
        <w:rPr>
          <w:sz w:val="32"/>
          <w:szCs w:val="32"/>
        </w:rPr>
        <w:t>道德与利益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金钱和权力的诱惑，很多人会产生内心的挣扎。这是一个关于道德和利益之间关系的问题，也是一个关于自我价值判断的问题。在黑帮世界里，这样的抉择通常只有一种答案，而在普通人的生活中，则需要更多的心理斗争来作出决定。</w:t>
      </w:r>
      <w:r>
        <w:rPr>
          <w:sz w:val="32"/>
          <w:szCs w:val="32"/>
        </w:rPr>
        <w:t>&lt;/p&gt;&lt;p&gt;&lt;img src="/static-img/e5vW_m1xM1szItRuY4ic7zBQtSDMiqUGFhEXP45LSHYKUt_ItiMVkuE1ysXoCn5oxDfxeDCU14AeX1hs71QC2e-KZCwWMNnMH_uskaPT6xn9brTvS2wxUqp59yLM26aV4hgg0AjmmWpp9OWngzDqMA.jpg"&gt;&lt;/p&gt;&lt;p&gt;</w:t>
      </w:r>
      <w:r>
        <w:rPr>
          <w:sz w:val="32"/>
          <w:szCs w:val="32"/>
        </w:rPr>
        <w:t>社会对抗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黑帮势力的反感源于它们违背了社会公认的规则，因此引发了一场持续不断的地面战役。在这个过程中，我们不仅要反思这些行为如何影响我们的生活，还要思考如何防止类似情况发生，并且应该如何处理这些现象下的个人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我们站在哪一个角度审视这一切，最终目的是追求一个更加公平、合理、有序的地方。不管是在法律面前平等，还是在经济资源分配上公正，没有暴力可以永远支撑体系。这也是为什么我们需要不断努力，用自己的方式，为构建一个更好的未来贡献力量。</w:t>
      </w:r>
      <w:r>
        <w:rPr>
          <w:sz w:val="32"/>
          <w:szCs w:val="32"/>
        </w:rPr>
        <w:t>&lt;/p&gt;&lt;p&gt;&lt;a href = "/doc/471550-</w:t>
      </w:r>
      <w:r>
        <w:rPr>
          <w:sz w:val="32"/>
          <w:szCs w:val="32"/>
        </w:rPr>
        <w:t>黑帮巨擘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权谋与选择</w:t>
      </w:r>
      <w:r>
        <w:rPr>
          <w:sz w:val="32"/>
          <w:szCs w:val="32"/>
        </w:rPr>
        <w:t>.doc" rel="alternate" download="471550-</w:t>
      </w:r>
      <w:r>
        <w:rPr>
          <w:sz w:val="32"/>
          <w:szCs w:val="32"/>
        </w:rPr>
        <w:t>黑帮巨擘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权谋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