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病娇爱恋</w:t>
      </w:r>
      <w:r>
        <w:rPr>
          <w:sz w:val="48"/>
          <w:szCs w:val="48"/>
        </w:rPr>
        <w:t>-</w:t>
      </w:r>
      <w:r>
        <w:rPr>
          <w:sz w:val="48"/>
          <w:szCs w:val="48"/>
        </w:rPr>
        <w:t>宝贝你感受到它在爱你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贝，你感受到它在爱你吗？》</w:t>
      </w:r>
      <w:r>
        <w:rPr>
          <w:sz w:val="32"/>
          <w:szCs w:val="32"/>
        </w:rPr>
        <w:t>&lt;/p&gt;&lt;p&gt;&lt;img src="/static-img/3R9Jy9quAUgwOAAO3usEPeoRHxbJZhZdUtX48QOx2Z7zsomaNUMmdyMLQ43fPz19.png"&gt;&lt;/p&gt;&lt;p&gt;</w:t>
      </w:r>
      <w:r>
        <w:rPr>
          <w:sz w:val="32"/>
          <w:szCs w:val="32"/>
        </w:rPr>
        <w:t>病娇情节，常见于许多现代言情小说中，它们以其独特的情感表达方式和深刻的人物内心世界吸引着无数读者。病娇的主人公往往是那种对爱有着过分执着和敏感的性格，他们会因为一点点的小事而感到不安或者高兴，并通过各种各样的方式去展现他们对所爱之人的依赖和宠爱。</w:t>
      </w:r>
      <w:r>
        <w:rPr>
          <w:sz w:val="32"/>
          <w:szCs w:val="32"/>
        </w:rPr>
        <w:t>&lt;/p&gt;&lt;p&gt;</w:t>
      </w:r>
      <w:r>
        <w:rPr>
          <w:sz w:val="32"/>
          <w:szCs w:val="32"/>
        </w:rPr>
        <w:t>在很多病娇小说中，“宝贝”这个词汇被用来称呼那些特殊的存在。这种称呼不仅体现了主人公对于“宝贝”的深深喜爱，还透露出一种保护欲和牵挂。在这些故事里，“宝贝”通常指的是那个能让主人公心跳加速、脸红耳赤、甚至有些许羞涩但又无法自持地靠近的人。</w:t>
      </w:r>
      <w:r>
        <w:rPr>
          <w:sz w:val="32"/>
          <w:szCs w:val="32"/>
        </w:rPr>
        <w:t>&lt;/p&gt;&lt;p&gt;&lt;img src="/static-img/wJTUaR1FlCHS5VwSvH4XAeoRHxbJZhZdUtX48QOx2Z4D5qUJfLAhEQQpzLROYaz5jNaQxGJi11fGDst8Q090OczfROUvHQLr148XFh5diitkL9RhPNuNV-nPExtdKpI_0M10NbGofvrKBd9ag-mYmSu5-B-rlOo2ndlguZCR5UU.png"&gt;&lt;/p&gt;&lt;p&gt;</w:t>
      </w:r>
      <w:r>
        <w:rPr>
          <w:sz w:val="32"/>
          <w:szCs w:val="32"/>
        </w:rPr>
        <w:t>比如，在一部名为《傲慢与偏见》的经典作品中，伊丽莎白</w:t>
      </w:r>
      <w:r>
        <w:rPr>
          <w:sz w:val="32"/>
          <w:szCs w:val="32"/>
        </w:rPr>
        <w:t>·</w:t>
      </w:r>
      <w:r>
        <w:rPr>
          <w:sz w:val="32"/>
          <w:szCs w:val="32"/>
        </w:rPr>
        <w:t>班纳特虽然始终保持着冷静，但当她意识到弗茨利先生真正的感情时，她也开始表现出一些病娇的一面。她会因为他的关注而感到紧张，但同时也很享受这种感觉，这种矛盾的情绪让她的角色变得更加复杂，也增添了这部作品的魅力。</w:t>
      </w:r>
      <w:r>
        <w:rPr>
          <w:sz w:val="32"/>
          <w:szCs w:val="32"/>
        </w:rPr>
        <w:t>&lt;/p&gt;&lt;p&gt;</w:t>
      </w:r>
      <w:r>
        <w:rPr>
          <w:sz w:val="32"/>
          <w:szCs w:val="32"/>
        </w:rPr>
        <w:t>除了文学作品，现实生活中的伴侣关系也常常体现出类似的病娇倾向。当一个人在恋爱关系中，因为对方的一些小动作或话语而感到特别幸福时，那么我们可以说他或她正在体验一种轻微的心理依赖。这份依赖可能显得痴迷，有时候甚至有点儿过度，但是正是这样的细腻关怀，让人觉得自己的世界变得温暖多了一份。</w:t>
      </w:r>
      <w:r>
        <w:rPr>
          <w:sz w:val="32"/>
          <w:szCs w:val="32"/>
        </w:rPr>
        <w:t>&lt;/p&gt;&lt;p&gt;&lt;img src="/static-img/o73lvo9-zCrxQ3MlYA4z0OoRHxbJZhZdUtX48QOx2Z4D5qUJfLAhEQQpzLROYaz5jNaQxGJi11fGDst8Q090OczfROUvHQLr148XFh5diitkL9RhPNuNV-nPExtdKpI_0M10NbGofvrKBd9ag-mYmSu5-B-rlOo2ndlguZCR5UU.jpg"&gt;&lt;/p&gt;&lt;p&gt;</w:t>
      </w:r>
      <w:r>
        <w:rPr>
          <w:sz w:val="32"/>
          <w:szCs w:val="32"/>
        </w:rPr>
        <w:t>然而，我们不能忽视的是，不同类型的心理健康问题，如强迫症等，对于这样子的行为模式也有可能产生影响。在某些情况下，这种过分执著的情感表达可能反映出个人的心理需求或者潜在的问题，因此理解并尊重每个人都非常重要。</w:t>
      </w:r>
      <w:r>
        <w:rPr>
          <w:sz w:val="32"/>
          <w:szCs w:val="32"/>
        </w:rPr>
        <w:t>&lt;/p&gt;&lt;p&gt;</w:t>
      </w:r>
      <w:r>
        <w:rPr>
          <w:sz w:val="32"/>
          <w:szCs w:val="32"/>
        </w:rPr>
        <w:t>总之，无论是在书本里还是生活中的互动，“宝贝感受到它在爱你吗”这样的场景都是一个充满情感真挚的地方，它触及了人类最基本的情感需求——被爱，被看重，被珍惜。而对于那些喜欢探索人性奥秘以及寻找属于自己那段美好回忆的人来说，这样的故事不仅能够提供娱乐价值，更能激发思考，为我们的日常增添几分诗意。</w:t>
      </w:r>
      <w:r>
        <w:rPr>
          <w:sz w:val="32"/>
          <w:szCs w:val="32"/>
        </w:rPr>
        <w:t>&lt;/p&gt;&lt;p&gt;&lt;img src="/static-img/vG65VxB5xZfqVFFzz1ib9eoRHxbJZhZdUtX48QOx2Z4D5qUJfLAhEQQpzLROYaz5jNaQxGJi11fGDst8Q090OczfROUvHQLr148XFh5diitkL9RhPNuNV-nPExtdKpI_0M10NbGofvrKBd9ag-mYmSu5-B-rlOo2ndlguZCR5UU.jpg"&gt;&lt;/p&gt;&lt;p&gt;&lt;a href = "/doc/471464-</w:t>
      </w:r>
      <w:r>
        <w:rPr>
          <w:sz w:val="32"/>
          <w:szCs w:val="32"/>
        </w:rPr>
        <w:t>病娇爱恋</w:t>
      </w:r>
      <w:r>
        <w:rPr>
          <w:sz w:val="32"/>
          <w:szCs w:val="32"/>
        </w:rPr>
        <w:t>-</w:t>
      </w:r>
      <w:r>
        <w:rPr>
          <w:sz w:val="32"/>
          <w:szCs w:val="32"/>
        </w:rPr>
        <w:t>宝贝你感受到它在爱你吗</w:t>
      </w:r>
      <w:r>
        <w:rPr>
          <w:sz w:val="32"/>
          <w:szCs w:val="32"/>
        </w:rPr>
        <w:t>.doc" rel="alternate" download="471464-</w:t>
      </w:r>
      <w:r>
        <w:rPr>
          <w:sz w:val="32"/>
          <w:szCs w:val="32"/>
        </w:rPr>
        <w:t>病娇爱恋</w:t>
      </w:r>
      <w:r>
        <w:rPr>
          <w:sz w:val="32"/>
          <w:szCs w:val="32"/>
        </w:rPr>
        <w:t>-</w:t>
      </w:r>
      <w:r>
        <w:rPr>
          <w:sz w:val="32"/>
          <w:szCs w:val="32"/>
        </w:rPr>
        <w:t>宝贝你感受到它在爱你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