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追逐自由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狼群以其强大的团结和协作精神，被誉为野生动物界中的象征。电影《狼群》的故事讲述了一个年轻的狼，阿克塔（</w:t>
      </w:r>
      <w:r>
        <w:rPr>
          <w:sz w:val="32"/>
          <w:szCs w:val="32"/>
        </w:rPr>
        <w:t>Akira</w:t>
      </w:r>
      <w:r>
        <w:rPr>
          <w:sz w:val="32"/>
          <w:szCs w:val="32"/>
        </w:rPr>
        <w:t>），如何在成长过程中学习到领导与合作的重要性。这部电影不仅展现了自然界的美丽，也深刻地探讨了社会结构、领袖作用以及集体智慧。</w:t>
      </w:r>
      <w:r>
        <w:rPr>
          <w:sz w:val="32"/>
          <w:szCs w:val="32"/>
        </w:rPr>
        <w:t>&lt;/p&gt;&lt;p&gt;&lt;img src="/static-img/9i_8hjz2QihbKlvpObGk5eLyS9VnGzUFrCfWIJf_kMuIlz_sSm4wmmmZ3OuIwOIY.jpg"&gt;&lt;/p&gt;&lt;p&gt;</w:t>
      </w:r>
      <w:r>
        <w:rPr>
          <w:sz w:val="32"/>
          <w:szCs w:val="32"/>
        </w:rPr>
        <w:t>社会结构：《狼群》展示了一种高度发达的社会系统，其中每个成员都扮演着不同的角色。从低等级的小狼到高级别的</w:t>
      </w:r>
      <w:r>
        <w:rPr>
          <w:sz w:val="32"/>
          <w:szCs w:val="32"/>
        </w:rPr>
        <w:t>alpha wolves</w:t>
      </w:r>
      <w:r>
        <w:rPr>
          <w:sz w:val="32"/>
          <w:szCs w:val="32"/>
        </w:rPr>
        <w:t>，每个人都有自己的任务和责任。这一社会结构能够有效地维持族群之间的稳定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</w:t>
      </w:r>
      <w:r>
        <w:rPr>
          <w:sz w:val="32"/>
          <w:szCs w:val="32"/>
        </w:rPr>
        <w:t>&lt;/p&gt;&lt;p&gt;&lt;img src="/static-img/Yt1v8CO0yZgBLiPdg2bXoOLyS9VnGzUFrCfWIJf_kMsxPNSfEJv0JLS3cjpw8BMBj6elH6V_p9KVrRzILg_6kL681LcZ0mV0YRN2PY6IWwGW0gVPrplwSBkwnT_Z1uY11c-YYGUMweV4PyWYOrBpy_MFtni0oIXzIyT-C2gXOMnvs4GNmE6KLEiIZ39shAV8K0hPx-OBZKu0O22HfaewHdsrhWyQlqQw5c0luDzj5Zw.png"&gt;&lt;/p&gt;&lt;p&gt;</w:t>
      </w:r>
      <w:r>
        <w:rPr>
          <w:sz w:val="32"/>
          <w:szCs w:val="32"/>
        </w:rPr>
        <w:t>领导力：阿克塔通过不断挑战和学习，不断提升自己的能力，最终成为了一名优秀的领导者。他学会了如何听取他人的意见，并将他们集体智慧转化为行动，这是成功领导者的关键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智慧</w:t>
      </w:r>
      <w:r>
        <w:rPr>
          <w:sz w:val="32"/>
          <w:szCs w:val="32"/>
        </w:rPr>
        <w:t>&lt;/p&gt;&lt;p&gt;&lt;img src="/static-img/49QAD4JN5Wm1SRpj5_-0gOLyS9VnGzUFrCfWIJf_kMsxPNSfEJv0JLS3cjpw8BMBj6elH6V_p9KVrRzILg_6kL681LcZ0mV0YRN2PY6IWwGW0gVPrplwSBkwnT_Z1uY11c-YYGUMweV4PyWYOrBpy_MFtni0oIXzIyT-C2gXOMnvs4GNmE6KLEiIZ39shAV8K0hPx-OBZKu0O22HfaewHdsrhWyQlqQw5c0luDzj5Zw.png"&gt;&lt;/p&gt;&lt;p&gt;</w:t>
      </w:r>
      <w:r>
        <w:rPr>
          <w:sz w:val="32"/>
          <w:szCs w:val="32"/>
        </w:rPr>
        <w:t>集体智慧：尽管每只狼都是独立思考者，但它们通过交流和合作，将各自独到的视角融入到了决策中，从而形成更加全面的解决方案。这正如电影中的场景所示，当面对困难时，整个族群会聚焦于共同目标，而不是单一个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P-47F53D6WeX5S_jEZslreLyS9VnGzUFrCfWIJf_kMsxPNSfEJv0JLS3cjpw8BMBj6elH6V_p9KVrRzILg_6kL681LcZ0mV0YRN2PY6IWwGW0gVPrplwSBkwnT_Z1uY11c-YYGUMweV4PyWYOrBpy_MFtni0oIXzIyT-C2gXOMnvs4GNmE6KLEiIZ39shAV8K0hPx-OBZKu0O22HfaewHdsrhWyQlqQw5c0luDzj5Zw.jpg"&gt;&lt;/p&gt;&lt;p&gt;</w:t>
      </w:r>
      <w:r>
        <w:rPr>
          <w:sz w:val="32"/>
          <w:szCs w:val="32"/>
        </w:rPr>
        <w:t>团队合作：在影片中，我们看到了无数例子证明了当所有成员携手合作时，他们可以克服任何障碍，无论是狩猎还是防御外敌。在这种环境下，每只小鹰都能发挥出自己最好的状态，为整个族群带来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</w:t>
      </w:r>
      <w:r>
        <w:rPr>
          <w:sz w:val="32"/>
          <w:szCs w:val="32"/>
        </w:rPr>
        <w:t>&lt;/p&gt;&lt;p&gt;&lt;img src="/static-img/MC9aupa1zn9qCSZ1lTOTmeLyS9VnGzUFrCfWIJf_kMsxPNSfEJv0JLS3cjpw8BMBj6elH6V_p9KVrRzILg_6kL681LcZ0mV0YRN2PY6IWwGW0gVPrplwSBkwnT_Z1uY11c-YYGUMweV4PyWYOrBpy_MFtni0oIXzIyT-C2gXOMnvs4GNmE6KLEiIZ39shAV8K0hPx-OBZKu0O22HfaewHdsrhWyQlqQw5c0luDzj5Zw.png"&gt;&lt;/p&gt;&lt;p&gt;</w:t>
      </w:r>
      <w:r>
        <w:rPr>
          <w:sz w:val="32"/>
          <w:szCs w:val="32"/>
        </w:rPr>
        <w:t>适应性：随着环境变化，</w:t>
      </w:r>
      <w:r>
        <w:rPr>
          <w:sz w:val="32"/>
          <w:szCs w:val="32"/>
        </w:rPr>
        <w:t xml:space="preserve">wolf pack </w:t>
      </w:r>
      <w:r>
        <w:rPr>
          <w:sz w:val="32"/>
          <w:szCs w:val="32"/>
        </w:rPr>
        <w:t>必须不断适应新的条件，如寻找食物或避免危险。他们能够灵活调整策略，以保持生存，这也反映出人类社会中的类似需求——要不断创新以适应日新月异的情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情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情与同理心：虽然</w:t>
      </w:r>
      <w:r>
        <w:rPr>
          <w:sz w:val="32"/>
          <w:szCs w:val="32"/>
        </w:rPr>
        <w:t xml:space="preserve">wolf pack </w:t>
      </w:r>
      <w:r>
        <w:rPr>
          <w:sz w:val="32"/>
          <w:szCs w:val="32"/>
        </w:rPr>
        <w:t xml:space="preserve">中存在竞争，但它们也展现出了极高水平的人际关系管理能力。当遇到弱小或受伤者时，它们总是表现出慈悲之心并给予帮助，这种关爱让我们感受到 </w:t>
      </w:r>
      <w:r>
        <w:rPr>
          <w:sz w:val="32"/>
          <w:szCs w:val="32"/>
        </w:rPr>
        <w:t xml:space="preserve">wolf pack </w:t>
      </w:r>
      <w:r>
        <w:rPr>
          <w:sz w:val="32"/>
          <w:szCs w:val="32"/>
        </w:rPr>
        <w:t>的温暖人间的一面。</w:t>
      </w:r>
      <w:r>
        <w:rPr>
          <w:sz w:val="32"/>
          <w:szCs w:val="32"/>
        </w:rPr>
        <w:t>&lt;/p&gt;&lt;p&gt;&lt;a href = "/doc/471370-</w:t>
      </w:r>
      <w:r>
        <w:rPr>
          <w:sz w:val="32"/>
          <w:szCs w:val="32"/>
        </w:rPr>
        <w:t>狼群追逐自由的梦想</w:t>
      </w:r>
      <w:r>
        <w:rPr>
          <w:sz w:val="32"/>
          <w:szCs w:val="32"/>
        </w:rPr>
        <w:t>.doc" rel="alternate" download="471370-</w:t>
      </w:r>
      <w:r>
        <w:rPr>
          <w:sz w:val="32"/>
          <w:szCs w:val="32"/>
        </w:rPr>
        <w:t>狼群追逐自由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