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全集穿越梦境的文字炼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部名为《斗破苍穹》的作品，它以其深邃的背景、精彩的剧情和独特的人物形象，迅速吸引了众多读者的注意。对于那些渴望探索这部作品的读者来说，下载《斗破苍穹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实现这一愿望的一个途径。</w:t>
      </w:r>
      <w:r>
        <w:rPr>
          <w:sz w:val="32"/>
          <w:szCs w:val="32"/>
        </w:rPr>
        <w:t>&lt;/p&gt;&lt;p&gt;&lt;img src="/static-img/WwYmMdiTcbMyZg4acDlD9lA4OQBVFCH4qXcNoG2DGCC5xAaDehECypHT9OoBfF2I.jpg"&gt;&lt;/p&gt;&lt;p&gt;</w:t>
      </w:r>
      <w:r>
        <w:rPr>
          <w:sz w:val="32"/>
          <w:szCs w:val="32"/>
        </w:rPr>
        <w:t>《幻想与现实：进入斗破苍穹的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》是一部跨越东方仙侠小说边界的大作，其作者唐家三少（笔名）借助于自己对传统文化和现代文学元素的巧妙融合，创造了一幅宏大的画卷。在这个世界中，不仅有着各种各样的修炼法则，还有着复杂的人际关系网和丰富的情感纠葛。</w:t>
      </w:r>
      <w:r>
        <w:rPr>
          <w:sz w:val="32"/>
          <w:szCs w:val="32"/>
        </w:rPr>
        <w:t>&lt;/p&gt;&lt;p&gt;&lt;img src="/static-img/0iYfB5cCjbUubaL8mDeHxlA4OQBVFCH4qXcNoG2DGCBDXmCvX1LKO8WPPBPxBfWXAE1SeXrxJb_qYqFT8-Ef-GPkhgT7tLCrDIv9vLFG6eM9n9re1Yw6U162LPQFMPPXP3bSOhx_CLTqdvdARXnoGi5v7AY11S7PufJZ6_mB-vKBl9ckVbO9oaGXVYNfc4KI.jpg"&gt;&lt;/p&gt;&lt;p&gt;</w:t>
      </w:r>
      <w:r>
        <w:rPr>
          <w:sz w:val="32"/>
          <w:szCs w:val="32"/>
        </w:rPr>
        <w:t>《追求完美：为什么要下载斗破苌穹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此类小说充满好奇心和追求完美体验的小说迷来说，《斗破苌穹全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无疑是一个不错选择。这不仅可以让你享受一次完整且连贯的阅读体验，而且还能在没有网络的情况下随时随地阅读，这种自由度自然会给人带来极大的便利性。</w:t>
      </w:r>
      <w:r>
        <w:rPr>
          <w:sz w:val="32"/>
          <w:szCs w:val="32"/>
        </w:rPr>
        <w:t>&lt;/p&gt;&lt;p&gt;&lt;img src="/static-img/lsmLWV-IRWeEO_sX45XsRlA4OQBVFCH4qXcNoG2DGCBDXmCvX1LKO8WPPBPxBfWXAE1SeXrxJb_qYqFT8-Ef-GPkhgT7tLCrDIv9vLFG6eM9n9re1Yw6U162LPQFMPPXP3bSOhx_CLTqdvdARXnoGi5v7AY11S7PufJZ6_mB-vKBl9ckVbO9oaGXVYNfc4KI.jpg"&gt;&lt;/p&gt;&lt;p&gt;</w:t>
      </w:r>
      <w:r>
        <w:rPr>
          <w:sz w:val="32"/>
          <w:szCs w:val="32"/>
        </w:rPr>
        <w:t>《文字魔法：探索文本背后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到手中的《斗破苌穹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并开始阅读，你会发现其中蕴含的是一种特殊形式的心灵疗愈。在这个过程中，你将遇见各种各样的人物，每个人都拥有自己的故事，而这些故事又是如此地精彩，让人难以忘怀。每一个章节，每一段话，都像是开启了通往另一个世界的大门。</w:t>
      </w:r>
      <w:r>
        <w:rPr>
          <w:sz w:val="32"/>
          <w:szCs w:val="32"/>
        </w:rPr>
        <w:t>&lt;/p&gt;&lt;p&gt;&lt;img src="/static-img/V2F9NcxesfVSUDDiEwodLVA4OQBVFCH4qXcNoG2DGCBDXmCvX1LKO8WPPBPxBfWXAE1SeXrxJb_qYqFT8-Ef-GPkhgT7tLCrDIv9vLFG6eM9n9re1Yw6U162LPQFMPPXP3bSOhx_CLTqdvdARXnoGi5v7AY11S7PufJZ6_mB-vKBl9ckVbO9oaGXVYNfc4KI.png"&gt;&lt;/p&gt;&lt;p&gt;</w:t>
      </w:r>
      <w:r>
        <w:rPr>
          <w:sz w:val="32"/>
          <w:szCs w:val="32"/>
        </w:rPr>
        <w:t>《共鸣与成长：通过文字理解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，我们可以更好地理解自己。每个角色背后都隐藏着深刻的情感线索，他们所经历的事情或许与我们并不相同，但却能够触动我们的内心。这正如同我们生活中的点点滴滴一样，是构建成长道路上的宝贵财富。而这份财富，只有真正去体验过才能真正懂得珍惜。</w:t>
      </w:r>
      <w:r>
        <w:rPr>
          <w:sz w:val="32"/>
          <w:szCs w:val="32"/>
        </w:rPr>
        <w:t>&lt;/p&gt;&lt;p&gt;&lt;img src="/static-img/cucxnvGHDUTRc05LkWMpaVA4OQBVFCH4qXcNoG2DGCBDXmCvX1LKO8WPPBPxBfWXAE1SeXrxJb_qYqFT8-Ef-GPkhgT7tLCrDIv9vLFG6eM9n9re1Yw6U162LPQFMPPXP3bSOhx_CLTqdvdARXnoGi5v7AY11S7PufJZ6_mB-vKBl9ckVbO9oaGXVYNfc4KI.jpg"&gt;&lt;/p&gt;&lt;p&gt;</w:t>
      </w:r>
      <w:r>
        <w:rPr>
          <w:sz w:val="32"/>
          <w:szCs w:val="32"/>
        </w:rPr>
        <w:t>《未来与梦想：结局只是新旅程开始的地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对《斗破苌穹》的所有章节阅读之后，那份满足感就像是一盏明灯，为你的前行指引方向。虽然结局已经到来，但它并不是结束，而是新的开始。这正如同生活中的许多事情一样，无论结果如何，都应该继续保持乐观，因为总有一条路等待着我们去走，一场新的冒险等待着我们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未加入这次旅行，那么现在就让我们一起踏上征途吧！打开那扇通往奇幻世界的大门，用你的双手紧握住那份属于你的《斗破苌穹全集》，准备好了吗？让我们的旅程正式拉开帷幕吧！</w:t>
      </w:r>
      <w:r>
        <w:rPr>
          <w:sz w:val="32"/>
          <w:szCs w:val="32"/>
        </w:rPr>
        <w:t>&lt;/p&gt;&lt;p&gt;&lt;a href = "/doc/471323-</w:t>
      </w:r>
      <w:r>
        <w:rPr>
          <w:sz w:val="32"/>
          <w:szCs w:val="32"/>
        </w:rPr>
        <w:t>斗破苍穹全集穿越梦境的文字炼狱</w:t>
      </w:r>
      <w:r>
        <w:rPr>
          <w:sz w:val="32"/>
          <w:szCs w:val="32"/>
        </w:rPr>
        <w:t>.doc" rel="alternate" download="471323-</w:t>
      </w:r>
      <w:r>
        <w:rPr>
          <w:sz w:val="32"/>
          <w:szCs w:val="32"/>
        </w:rPr>
        <w:t>斗破苍穹全集穿越梦境的文字炼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