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刘社区新址揭晓居民生活品质迎大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善基础设施</w:t>
      </w:r>
      <w:r>
        <w:rPr>
          <w:sz w:val="32"/>
          <w:szCs w:val="32"/>
        </w:rPr>
        <w:t>&lt;/p&gt;&lt;p&gt;&lt;img src="/static-img/3t5sDVtLOOK3HztnDvfoYsBdRVQ79xQohbSFBk5w2qDJBEJEZILAYWp_gTb0Xbfr.jpg"&gt;&lt;/p&gt;&lt;p&gt;</w:t>
      </w:r>
      <w:r>
        <w:rPr>
          <w:sz w:val="32"/>
          <w:szCs w:val="32"/>
        </w:rPr>
        <w:t>曹刘社区新址的规划与建设不仅注重功能性，还特别关注于提升居住环境。通过完善道路、增加停车位、增设绿化带等措施，旨在为居民提供更加便捷舒适的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共服务质量</w:t>
      </w:r>
      <w:r>
        <w:rPr>
          <w:sz w:val="32"/>
          <w:szCs w:val="32"/>
        </w:rPr>
        <w:t>&lt;/p&gt;&lt;p&gt;&lt;img src="/static-img/uqEUlcihzd2F2ygyoC5coMBdRVQ79xQohbSFBk5w2qBRkFRK8_L9JgMswGwbx6VmUngzzG4EUkqffD3hkqfJ5ic4_znQw6m0uyHTyGpwuCbRBXI-kuhkI5_uiNT5oWCV8gL-ZDdjDKoFKyD3YlYTdgikxVM9arAIw308loZ03Svs54Nm_ifZUE5K9KTnZf0UwLOHpAirKCwK6RCGxJhNfrdjnZ69aeEwQoAyvggpO_I.jpg"&gt;&lt;/p&gt;&lt;p&gt;</w:t>
      </w:r>
      <w:r>
        <w:rPr>
          <w:sz w:val="32"/>
          <w:szCs w:val="32"/>
        </w:rPr>
        <w:t>社区内配备了多项公共设施和服务项目，如儿童游乐园、小型体育场所、文化活动中心等，以满足不同年龄段居民的需求，并且确保这些资源能够高效地为居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保障</w:t>
      </w:r>
      <w:r>
        <w:rPr>
          <w:sz w:val="32"/>
          <w:szCs w:val="32"/>
        </w:rPr>
        <w:t>&lt;/p&gt;&lt;p&gt;&lt;img src="/static-img/NSPrv5yDY5l09h1PCFysJMBdRVQ79xQohbSFBk5w2qBRkFRK8_L9JgMswGwbx6VmUngzzG4EUkqffD3hkqfJ5ic4_znQw6m0uyHTyGpwuCbRBXI-kuhkI5_uiNT5oWCV8gL-ZDdjDKoFKyD3YlYTdgikxVM9arAIw308loZ03Svs54Nm_ifZUE5K9KTnZf0UwLOHpAirKCwK6RCGxJhNfrdjnZ69aeEwQoAyvggpO_I.jpg"&gt;&lt;/p&gt;&lt;p&gt;</w:t>
      </w:r>
      <w:r>
        <w:rPr>
          <w:sz w:val="32"/>
          <w:szCs w:val="32"/>
        </w:rPr>
        <w:t>为了确保居民的人身财产安全，曹刘社区新址将配备先进的监控系统和紧急响应机制。在关键区域设置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室，及时处理突发事件，为居民提供一个安心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_pswLoBAVMOu2KQay8DoQsBdRVQ79xQohbSFBk5w2qBRkFRK8_L9JgMswGwbx6VmUngzzG4EUkqffD3hkqfJ5ic4_znQw6m0uyHTyGpwuCbRBXI-kuhkI5_uiNT5oWCV8gL-ZDdjDKoFKyD3YlYTdgikxVM9arAIw308loZ03Svs54Nm_ifZUE5K9KTnZf0UwLOHpAirKCwK6RCGxJhNfrdjnZ69aeEwQoAyvggpO_I.jpg"&gt;&lt;/p&gt;&lt;p&gt;</w:t>
      </w:r>
      <w:r>
        <w:rPr>
          <w:sz w:val="32"/>
          <w:szCs w:val="32"/>
        </w:rPr>
        <w:t>社区内部设计有多个聚集空间，如广场、花园等，这些都是促进邻里间交流与合作的好地方。定期举办各种活动，如节日庆典、大型文艺演出，让人们在轻松愉快中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生态可持续发展</w:t>
      </w:r>
      <w:r>
        <w:rPr>
          <w:sz w:val="32"/>
          <w:szCs w:val="32"/>
        </w:rPr>
        <w:t>&lt;/p&gt;&lt;p&gt;&lt;img src="/static-img/QRELs_doaKcRPQkyFb0x_sBdRVQ79xQohbSFBk5w2qBRkFRK8_L9JgMswGwbx6VmUngzzG4EUkqffD3hkqfJ5ic4_znQw6m0uyHTyGpwuCbRBXI-kuhkI5_uiNT5oWCV8gL-ZDdjDKoFKyD3YlYTdgikxVM9arAIw308loZ03Svs54Nm_ifZUE5K9KTnZf0UwLOHpAirKCwK6RCGxJhNfrdjnZ69aeEwQoAyvggpO_I.jpg"&gt;&lt;/p&gt;&lt;p&gt;</w:t>
      </w:r>
      <w:r>
        <w:rPr>
          <w:sz w:val="32"/>
          <w:szCs w:val="32"/>
        </w:rPr>
        <w:t>曹刘社区新址以绿色环保为原则，在建筑设计和日常管理上均采取节能减排措施。如采用太阳能光伏发电、新能源家具材料，以及推行垃圾分类回收制度，共同努力打造一片清洁健康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教育培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孩子们未来的学术能力和创新精神，新的地址还会搭建起专门用于儿童教育和兴趣培养的地方，比如图书馆、小型实验室等。此外，也将定期举办各类专业讲座，为家庭成长提供更多资源支持。</w:t>
      </w:r>
      <w:r>
        <w:rPr>
          <w:sz w:val="32"/>
          <w:szCs w:val="32"/>
        </w:rPr>
        <w:t>&lt;/p&gt;&lt;p&gt;&lt;a href = "/doc/471167-</w:t>
      </w:r>
      <w:r>
        <w:rPr>
          <w:sz w:val="32"/>
          <w:szCs w:val="32"/>
        </w:rPr>
        <w:t>曹刘社区新址揭晓居民生活品质迎大升级</w:t>
      </w:r>
      <w:r>
        <w:rPr>
          <w:sz w:val="32"/>
          <w:szCs w:val="32"/>
        </w:rPr>
        <w:t>.doc" rel="alternate" download="471167-</w:t>
      </w:r>
      <w:r>
        <w:rPr>
          <w:sz w:val="32"/>
          <w:szCs w:val="32"/>
        </w:rPr>
        <w:t>曹刘社区新址揭晓居民生活品质迎大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