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呀都拉丝了我的超级夹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呀都拉丝了作文</w:t>
      </w:r>
      <w:r>
        <w:rPr>
          <w:sz w:val="32"/>
          <w:szCs w:val="32"/>
        </w:rPr>
        <w:t>&lt;/p&gt;&lt;p&gt;&lt;img src="/static-img/0Ghn50-5dbOhRfnS1EI-ibkcbucL8UQNBeh-nckQWNw__9zQsFKecJD6s_5wBu9z.jpg"&gt;&lt;/p&gt;&lt;p&gt;</w:t>
      </w:r>
      <w:r>
        <w:rPr>
          <w:sz w:val="32"/>
          <w:szCs w:val="32"/>
        </w:rPr>
        <w:t>记得那是一个周末的下午，我拿着新买的电动夹子，兴奋地在客厅里摆弄。我的小伙伴们都围坐在一圈，看着我不停地试图将各种各样的食物夹起来。我就是那个自称“超级厨师”的小主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清脆的声音响起：“嘿，你这个‘超级厨师’怎么样啊？能不能把这块肉片给夹到盘子里去？”我抬头看去，只见一个笑眯眯的小朋友站在那里，他是我们家的宝宝。他的眼睛闪烁着期待的光芒，那个时候我就知道，这场面对面的挑战即将开始。</w:t>
      </w:r>
      <w:r>
        <w:rPr>
          <w:sz w:val="32"/>
          <w:szCs w:val="32"/>
        </w:rPr>
        <w:t>&lt;/p&gt;&lt;p&gt;&lt;img src="/static-img/nxtKBg9mb351LdDZIkvY17kcbucL8UQNBeh-nckQWNyMvuVRbe-x9UDptnj--wdcPPhWGHHKAwy0E3ba6MmE5sVbOPJtcw5Ha8hTcmnpym5SD2N1HPNvksQcqjzI1iRFI6mzhgYPUX-2uOshBYZwTocJzcV62tEh4Id0o7Er2l8.jpg"&gt;&lt;/p&gt;&lt;p&gt;“</w:t>
      </w:r>
      <w:r>
        <w:rPr>
          <w:sz w:val="32"/>
          <w:szCs w:val="32"/>
        </w:rPr>
        <w:t>好的，来吧！”我说了一声，然后轻轻地调整了手中的电动夹子。接着，我迅速抓住一块肉片，就像是在舞台上表演一般精准无误地将它送进了空心碗中。最后，我用力一点，咔哒一声，肉片被稳稳地固定在碗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满脸惊讶和高兴的宝宝，我心里又是一阵温暖。这不仅仅是一次简单的操作，更是我对自己能力的一次肯定。在那些紧张而有趣的时刻中，我明白了什么叫做真正掌握技能是什么意思——那是一种自然流畅、如行云流水般连贯不断的感觉，就像现在这种拉丝效果，让人难以忘怀。</w:t>
      </w:r>
      <w:r>
        <w:rPr>
          <w:sz w:val="32"/>
          <w:szCs w:val="32"/>
        </w:rPr>
        <w:t>&lt;/p&gt;&lt;p&gt;&lt;img src="/static-img/efoqmxjks1DJo6yBek0FRrkcbucL8UQNBeh-nckQWNyMvuVRbe-x9UDptnj--wdcPPhWGHHKAwy0E3ba6MmE5sVbOPJtcw5Ha8hTcmnpym5SD2N1HPNvksQcqjzI1iRFI6mzhgYPUX-2uOshBYZwTocJzcV62tEh4Id0o7Er2l8.jpg"&gt;&lt;/p&gt;&lt;p&gt;</w:t>
      </w:r>
      <w:r>
        <w:rPr>
          <w:sz w:val="32"/>
          <w:szCs w:val="32"/>
        </w:rPr>
        <w:t>从此以后，每当家里的餐桌上出现美味佳肴，无论是油焖虾还是牛排，都要让我出场。我成了家庭中的宠儿，每一次都是完美无瑕。而对于那个初学者时代的小男孩来说，现在回想起来，那段经历简直就像是走过了一条通向成长之路的小径。在这条路上，不管遇到多么困难或挑战，只要有信心和勇气，一切都会变得简单，用尽可能少的手法达到最佳效果，这便是我最大的收获，也是我永远珍惜的一个教训：坚持不懈总能让你飞得更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时，我就会微笑着说：“哦，没有什么特别的大事发生，不过有一点，就是每当看到漂亮的手艺的时候，都会想起那个周末。那时候，我们一起学习如何做出完美的心形蛋糕。”他们听后总是点头感慨，因为他们也曾经尝试过类似的挑战，而今已成为我们共同的话题之一。</w:t>
      </w:r>
      <w:r>
        <w:rPr>
          <w:sz w:val="32"/>
          <w:szCs w:val="32"/>
        </w:rPr>
        <w:t>&lt;/p&gt;&lt;p&gt;&lt;img src="/static-img/Re-q-7SetrPX8hp90mUvxrkcbucL8UQNBeh-nckQWNyMvuVRbe-x9UDptnj--wdcPPhWGHHKAwy0E3ba6MmE5sVbOPJtcw5Ha8hTcmnpym5SD2N1HPNvksQcqjzI1iRFI6mzhgYPUX-2uOshBYZwTocJzcV62tEh4Id0o7Er2l8.png"&gt;&lt;/p&gt;&lt;p&gt;</w:t>
      </w:r>
      <w:r>
        <w:rPr>
          <w:sz w:val="32"/>
          <w:szCs w:val="32"/>
        </w:rPr>
        <w:t>当然啦，在这个过程中，有些细节虽然微不足道，但它们却构成了整个旅程不可或缺的一部分，比如那些汗水、汗水之后涌现出的满足感，以及最终完成作品时那种令人陶醉的情绪。这些都是过去与现在相比显得如此珍贵，它们使我们的生活更加丰富多彩，同时也让我们的日常充满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再次听到“宝宝你好会夹呀都拉丝了”，请不要以为这是一个普通的话题，而应该深思熟虑，因为背后隐藏的是一种技能、品质以及一份对生活热爱的心情，是一种能够影响他人的力量，是一种可以跨越时间空间，将人们联系在一起的情感纽带。你是否愿意加入这样的故事呢？</w:t>
      </w:r>
      <w:r>
        <w:rPr>
          <w:sz w:val="32"/>
          <w:szCs w:val="32"/>
        </w:rPr>
        <w:t>&lt;/p&gt;&lt;p&gt;&lt;img src="/static-img/VbEXnaqTM-tBrk_KjMtoaLkcbucL8UQNBeh-nckQWNyMvuVRbe-x9UDptnj--wdcPPhWGHHKAwy0E3ba6MmE5sVbOPJtcw5Ha8hTcmnpym5SD2N1HPNvksQcqjzI1iRFI6mzhgYPUX-2uOshBYZwTocJzcV62tEh4Id0o7Er2l8.png"&gt;&lt;/p&gt;&lt;p&gt;&lt;a href = "/doc/470864-</w:t>
      </w:r>
      <w:r>
        <w:rPr>
          <w:sz w:val="32"/>
          <w:szCs w:val="32"/>
        </w:rPr>
        <w:t>宝宝你好会夹呀都拉丝了我的超级夹子日记</w:t>
      </w:r>
      <w:r>
        <w:rPr>
          <w:sz w:val="32"/>
          <w:szCs w:val="32"/>
        </w:rPr>
        <w:t>.doc" rel="alternate" download="470864-</w:t>
      </w:r>
      <w:r>
        <w:rPr>
          <w:sz w:val="32"/>
          <w:szCs w:val="32"/>
        </w:rPr>
        <w:t>宝宝你好会夹呀都拉丝了我的超级夹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