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国大香肠满足小洞的味蕾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南国大香肠，满足小洞的味蕾渴望</w:t>
      </w:r>
      <w:r>
        <w:rPr>
          <w:sz w:val="32"/>
          <w:szCs w:val="32"/>
        </w:rPr>
        <w:t>&lt;/p&gt;&lt;p&gt;&lt;img src="/static-img/coyvSMjxqRJNCGyqC-p1yEa1PSWXFQsXa_7vubHx7FRleP4Ezgjms3Sp4hm3Ruja.jpeg"&gt;&lt;/p&gt;&lt;p&gt;</w:t>
      </w:r>
      <w:r>
        <w:rPr>
          <w:sz w:val="32"/>
          <w:szCs w:val="32"/>
        </w:rPr>
        <w:t>在一个阳光明媚的午后，小洞坐在树荫下，不禁心中涌起了强烈的食欲。他一边翻看着手中的菜谱，一边想着那道传说中的“大香肠”，它不仅外表诱人，更是以其独特的风味赢得了无数食客的心。小洞知道，这道美食只能在南方某个隐秘的小镇上找到，他决定这次一定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觅佳肴之地</w:t>
      </w:r>
      <w:r>
        <w:rPr>
          <w:sz w:val="32"/>
          <w:szCs w:val="32"/>
        </w:rPr>
        <w:t>&lt;/p&gt;&lt;p&gt;&lt;img src="/static-img/Lh4w1oO294K1vr5-Xy2TZ0a1PSWXFQsXa_7vubHx7FRRD2hB0Ze1kxpX6_qx2sXJ3rHwL0tfitbunqiKZbbVb7EyYyVg1Q38maQajlxs8La67Yr-VtUcNHnFJ-zNMJXaP_z3H8m94LuVGRy8ib7p6mEBlzJB-5B6INPMrsM_whE.jpg"&gt;&lt;/p&gt;&lt;p&gt;</w:t>
      </w:r>
      <w:r>
        <w:rPr>
          <w:sz w:val="32"/>
          <w:szCs w:val="32"/>
        </w:rPr>
        <w:t>为了找到那个隐藏在山林间的小镇，小洞花了好几天时间研究和询问。在一位行脚艺人的建议下，他终于找到了这个地方。这座小镇虽然偏远，但却拥有着令人惊叹的美食文化。这里的人们对待烹饪像是一种艺术，每一种菜都透露出浓厚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品尝香料之精华</w:t>
      </w:r>
      <w:r>
        <w:rPr>
          <w:sz w:val="32"/>
          <w:szCs w:val="32"/>
        </w:rPr>
        <w:t>&lt;/p&gt;&lt;p&gt;&lt;img src="/static-img/thl2NYg5yddq4_vs1DJ6fEa1PSWXFQsXa_7vubHx7FRRD2hB0Ze1kxpX6_qx2sXJ3rHwL0tfitbunqiKZbbVb7EyYyVg1Q38maQajlxs8La67Yr-VtUcNHnFJ-zNMJXaP_z3H8m94LuVGRy8ib7p6mEBlzJB-5B6INPMrsM_whE.jpg"&gt;&lt;/p&gt;&lt;p&gt;</w:t>
      </w:r>
      <w:r>
        <w:rPr>
          <w:sz w:val="32"/>
          <w:szCs w:val="32"/>
        </w:rPr>
        <w:t>到达目的地之后，小洞开始了一场探索之旅。他走进每一家店铺，仔细观察厨师如何处理材料，用什么样的技巧将各类香料与肉类结合起来。最终，他找到了老板娘李嫂子，她的手艺被当地人称赞为“神仙降临”。她的秘制辣椒粉和五香粉，在肉质上下功夫，使得每一块肉都充满了鲜美和麻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欣赏制作工艺</w:t>
      </w:r>
      <w:r>
        <w:rPr>
          <w:sz w:val="32"/>
          <w:szCs w:val="32"/>
        </w:rPr>
        <w:t>&lt;/p&gt;&lt;p&gt;&lt;img src="/static-img/ZggPm6ZrF7OldkdLdwxvJEa1PSWXFQsXa_7vubHx7FRRD2hB0Ze1kxpX6_qx2sXJ3rHwL0tfitbunqiKZbbVb7EyYyVg1Q38maQajlxs8La67Yr-VtUcNHnFJ-zNMJXaP_z3H8m94LuVGRy8ib7p6mEBlzJB-5B6INPMrsM_whE.jpg"&gt;&lt;/p&gt;&lt;p&gt;</w:t>
      </w:r>
      <w:r>
        <w:rPr>
          <w:sz w:val="32"/>
          <w:szCs w:val="32"/>
        </w:rPr>
        <w:t>李嫂子邀请小洞亲自参与一次大香肠的制作过程。她从选择优质猪肉、牛油至调配各种调味料，再到缝合并烤制，每一步都是精心计算和细致操作。整个过程中，小洞学习到了很多关于传统做法以及新颖创意的大智慧。他也体会到了做出真正美味食品所需付出的辛勤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感受地方文化</w:t>
      </w:r>
      <w:r>
        <w:rPr>
          <w:sz w:val="32"/>
          <w:szCs w:val="32"/>
        </w:rPr>
        <w:t>&lt;/p&gt;&lt;p&gt;&lt;img src="/static-img/FIaAMHq_9_PoZ1IAmCZS50a1PSWXFQsXa_7vubHx7FRRD2hB0Ze1kxpX6_qx2sXJ3rHwL0tfitbunqiKZbbVb7EyYyVg1Q38maQajlxs8La67Yr-VtUcNHnFJ-zNMJXaP_z3H8m94LuVGRy8ib7p6mEBlzJB-5B6INPMrsM_whE.png"&gt;&lt;/p&gt;&lt;p&gt;</w:t>
      </w:r>
      <w:r>
        <w:rPr>
          <w:sz w:val="32"/>
          <w:szCs w:val="32"/>
        </w:rPr>
        <w:t>在准备工作完成后，大吃大的盛宴终于来临。大香肠呈现出金黄色的外皮，内部则是丰富多彩的一片色彩区域——红橙紫绿相间，让人忍不住想要立即开口品尝。但就在这时，李嫂子的笑容让他意识到，这不仅仅是一顿饭，更是一次对当地文化交流的一次机会。他明白，在享受美食的时候，也应该尊重并理解周围人的生活方式和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品嚐绝妙滋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次咬下的瞬间，那股初闻的大蒜气息及醇厚肥腻触感迅速扩散开来。大香肠简直就是舌尖上的爆炸，它融合了所有他曾经尝过的不同风格，却又有自己独特的情趣。不知疲倦的小洞继续品尝，将这种难忘体验转化为内心深处最真实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留念与期待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完最后一点汁液，大快朵颐之后，小洞向李嫂子表示衷心感谢，并请求留下一些秘密，以便日后自己能仿效。当离开此地时，他心里已经计划好了接下来要去的地方，以及那些未曾涉足的地理线路。此刻，只愿将这一切珍贵记忆分享给更多渴望冒险者，同时也期待有一天能够再次回到这个温馨而充满活力的乡村，为自己的胃口添上更多新奇刺激。</w:t>
      </w:r>
      <w:r>
        <w:rPr>
          <w:sz w:val="32"/>
          <w:szCs w:val="32"/>
        </w:rPr>
        <w:t>&lt;/p&gt;&lt;p&gt;&lt;a href = "/doc/470665-</w:t>
      </w:r>
      <w:r>
        <w:rPr>
          <w:sz w:val="32"/>
          <w:szCs w:val="32"/>
        </w:rPr>
        <w:t>南国大香肠满足小洞的味蕾渴望</w:t>
      </w:r>
      <w:r>
        <w:rPr>
          <w:sz w:val="32"/>
          <w:szCs w:val="32"/>
        </w:rPr>
        <w:t>.doc" rel="alternate" download="470665-</w:t>
      </w:r>
      <w:r>
        <w:rPr>
          <w:sz w:val="32"/>
          <w:szCs w:val="32"/>
        </w:rPr>
        <w:t>南国大香肠满足小洞的味蕾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