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老师的小兔子好软水好多我的小朋友们的夏令营趣事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令营里，有一群活泼可爱的小朋友，他们都被好老师的温柔和耐心深深吸引。每当下午的阳光洒在草地上，好老师总是带着小兔子来到这里，给孩子们讲述故事，让他们亲手做一些简单的手工艺品。</w:t>
      </w:r>
      <w:r>
        <w:rPr>
          <w:sz w:val="32"/>
          <w:szCs w:val="32"/>
        </w:rPr>
        <w:t>&lt;/p&gt;&lt;p&gt;&lt;img src="/static-img/jxDvckC06198k5bw8RGyX-HcXVgj0vPGR49YxhQcjbGn8nxl0NQQL5-ct-yKKO_t.jpg"&gt;&lt;/p&gt;&lt;p&gt;</w:t>
      </w:r>
      <w:r>
        <w:rPr>
          <w:sz w:val="32"/>
          <w:szCs w:val="32"/>
        </w:rPr>
        <w:t>今天，小朋友们正在帮助好老师准备一个特别的活动——为大家制作自己的小水瓶。原来，在这个炎热的夏天，每个人都需要有自己的小水瓶，以便随时补充体力和精神。在这个过程中，不知不觉间，小朋友们学到了许多宝贵的知识，比如如何选择合适的地面材料、如何设计美观而实用的形状，以及最重要的是怎样用巧妙的手法将软绵绵的小兔毛织进布料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这个小兔子的毛真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啊！” 小明兴奋地举起他刚织好的小水瓶，“我们可以把它用在外面的壳上，它会不会很</w:t>
      </w:r>
      <w:r>
        <w:rPr>
          <w:sz w:val="32"/>
          <w:szCs w:val="32"/>
        </w:rPr>
        <w:t>cool</w:t>
      </w:r>
      <w:r>
        <w:rPr>
          <w:sz w:val="32"/>
          <w:szCs w:val="32"/>
        </w:rPr>
        <w:t>？” 他对身边的小伙伴说，同时向好老师求证。</w:t>
      </w:r>
      <w:r>
        <w:rPr>
          <w:sz w:val="32"/>
          <w:szCs w:val="32"/>
        </w:rPr>
        <w:t>&lt;/p&gt;&lt;p&gt;&lt;img src="/static-img/RjHRhEt7K4xk04HDbVA7ieHcXVgj0vPGR49YxhQcjbFUM4qUqmo6Vmzr2xYpJ6kZbxKZ_DW96cQq0rI7UUiSZQQ15oivWqotiqkaEd3_cJ19MmxVljeDj9C6nQ_ruxFXC6pJsycfis5A_ZQzODFG7g.jpg"&gt;&lt;/p&gt;&lt;p&gt;“</w:t>
      </w:r>
      <w:r>
        <w:rPr>
          <w:sz w:val="32"/>
          <w:szCs w:val="32"/>
        </w:rPr>
        <w:t>当然了，你们已经非常聪明了。” 好老师微笑着鼓励道，“只是记得要先清洗一下这些毛发，因为它们来自我们的可爱小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切就此展开。一只又软又多的白色绒球，从每个孩子的手里缓缓滚落，然后它们开始在桌子上跳跃，仿佛在寻找属于自己的家。孩子们眼睛闪闪发亮，他们知道这些毛发将成为他们新制成的小水瓶上的装饰物，用以防止滑倒，同时也增添了一份独特风格。</w:t>
      </w:r>
      <w:r>
        <w:rPr>
          <w:sz w:val="32"/>
          <w:szCs w:val="32"/>
        </w:rPr>
        <w:t>&lt;/p&gt;&lt;p&gt;&lt;img src="/static-img/OASwZbXw3os-eKnorQuW-OHcXVgj0vPGR49YxhQcjbFUM4qUqmo6Vmzr2xYpJ6kZbxKZ_DW96cQq0rI7UUiSZQQ15oivWqotiqkaEd3_cJ19MmxVljeDj9C6nQ_ruxFXC6pJsycfis5A_ZQzODFG7g.jpg"&gt;&lt;/p&gt;&lt;p&gt;</w:t>
      </w:r>
      <w:r>
        <w:rPr>
          <w:sz w:val="32"/>
          <w:szCs w:val="32"/>
        </w:rPr>
        <w:t>经过几个小时紧张忙碌之后，所有人都惊喜地发现：这一次，不仅仅是手工艺品让他们快乐，更是与那些无言但温暖的大自然元素共度过的一段美好的时光。这就是为什么我们叫它“夏令营趣事录”，因为这里不仅教给我们技能，还教会了我们珍惜生活中的点点滴滴，而那些软绵绵的小兔子，就像生命中的永恒友伴一样，无论何时，都能给予我们力量和安慰。</w:t>
      </w:r>
      <w:r>
        <w:rPr>
          <w:sz w:val="32"/>
          <w:szCs w:val="32"/>
        </w:rPr>
        <w:t>&lt;/p&gt;&lt;p&gt;&lt;a href = "/doc/470661-</w:t>
      </w:r>
      <w:r>
        <w:rPr>
          <w:sz w:val="32"/>
          <w:szCs w:val="32"/>
        </w:rPr>
        <w:t>好老师的小兔子好软水好多我的小朋友们的夏令营趣事录</w:t>
      </w:r>
      <w:r>
        <w:rPr>
          <w:sz w:val="32"/>
          <w:szCs w:val="32"/>
        </w:rPr>
        <w:t>.doc" rel="alternate" download="470661-</w:t>
      </w:r>
      <w:r>
        <w:rPr>
          <w:sz w:val="32"/>
          <w:szCs w:val="32"/>
        </w:rPr>
        <w:t>好老师的小兔子好软水好多我的小朋友们的夏令营趣事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