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目录阅读系统虚拟书架上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书架上寻找文学宝藏</w:t>
      </w:r>
      <w:r>
        <w:rPr>
          <w:sz w:val="32"/>
          <w:szCs w:val="32"/>
        </w:rPr>
        <w:t>&lt;/p&gt;&lt;p&gt;&lt;img src="/static-img/5PPur5pcpkqRcxNokbrHsntAzuRX9bN6luWFUwyz__xtBfyOTSHzqXh4PXjLZlk5.jpg"&gt;&lt;/p&gt;&lt;p&gt;</w:t>
      </w:r>
      <w:r>
        <w:rPr>
          <w:sz w:val="32"/>
          <w:szCs w:val="32"/>
        </w:rPr>
        <w:t>在这个数字时代，阅读方式也发生了巨大的变化。我们不再需要踏入繁华的图书馆或逛遍各个角落的二手书店，而是可以通过公乱小说目录阅读目录来找到自己心仪的书籍。那么，这种系统又是如何工作的？它为我们的阅读生活带来了哪些便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书架上的选择多样性</w:t>
      </w:r>
      <w:r>
        <w:rPr>
          <w:sz w:val="32"/>
          <w:szCs w:val="32"/>
        </w:rPr>
        <w:t>&lt;/p&gt;&lt;p&gt;&lt;img src="/static-img/qPdxVcwiyJ0xFv7puhqyGntAzuRX9bN6luWFUwyz__zgq2ip4iTR-2Y2FUdCBtQoja79_3k0gPW45EV0f_Ru6eT02RnCnzA8x1RZ4fnBsm1DVGPJA2QKhvlkP6-45zkdq4O0Aee9UCiqwQGhhCV48g.jpg"&gt;&lt;/p&gt;&lt;p&gt;</w:t>
      </w:r>
      <w:r>
        <w:rPr>
          <w:sz w:val="32"/>
          <w:szCs w:val="32"/>
        </w:rPr>
        <w:t>公乱小说目录阅读目录是一个综合性的平台，它汇集了众多出版社和作家的作品。这意味着，无论你对什么类型的小说感兴趣，都能在这里找到满意的答案。从经典名著到最新出版物，从科幻冒险到情感剧情，从轻松幽默到深沉哲思，每一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个精彩故事等待发现</w:t>
      </w:r>
      <w:r>
        <w:rPr>
          <w:sz w:val="32"/>
          <w:szCs w:val="32"/>
        </w:rPr>
        <w:t>&lt;/p&gt;&lt;p&gt;&lt;img src="/static-img/zQl7yDPiBEy2AfSGIf-4-HtAzuRX9bN6luWFUwyz__zgq2ip4iTR-2Y2FUdCBtQoja79_3k0gPW45EV0f_Ru6eT02RnCnzA8x1RZ4fnBsm1DVGPJA2QKhvlkP6-45zkdq4O0Aee9UCiqwQGhhCV48g.jpg"&gt;&lt;/p&gt;&lt;p&gt;</w:t>
      </w:r>
      <w:r>
        <w:rPr>
          <w:sz w:val="32"/>
          <w:szCs w:val="32"/>
        </w:rPr>
        <w:t>每一本书都像是一扇门，通往作者构建的一个全新的世界。在这个世界里，你可以遇见勇敢无畏的人物，他们面对挑战时展现出的智慧与勇气；也可以体验不同的文化背景，让自己的视野得以拓宽。你可能会被某个小角色所吸引，那么去探索他们背后的故事吧，或许你会发现一些意想不到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的升级</w:t>
      </w:r>
      <w:r>
        <w:rPr>
          <w:sz w:val="32"/>
          <w:szCs w:val="32"/>
        </w:rPr>
        <w:t>&lt;/p&gt;&lt;p&gt;&lt;img src="/static-img/Hgr95qoqZqxtoubTnFUn7ntAzuRX9bN6luWFUwyz__zgq2ip4iTR-2Y2FUdCBtQoja79_3k0gPW45EV0f_Ru6eT02RnCnzA8x1RZ4fnBsm1DVGPJA2QKhvlkP6-45zkdq4O0Aee9UCiqwQGhhCV48g.jpg"&gt;&lt;/p&gt;&lt;p&gt;</w:t>
      </w:r>
      <w:r>
        <w:rPr>
          <w:sz w:val="32"/>
          <w:szCs w:val="32"/>
        </w:rPr>
        <w:t>公乱小说目录阅读目录不仅提供了丰富的资源，还配备了一系列高科技功能，使得你的阅读体验更加完善。你可以根据自己的喜好调整字体大小、亮度，以及夜间模式，以确保舒适地享受每一次读書时光。此外，一键分享功能让你能够随时与朋友讨论你的看法，也能迅速获取更多人的意见和推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增强趣味</w:t>
      </w:r>
      <w:r>
        <w:rPr>
          <w:sz w:val="32"/>
          <w:szCs w:val="32"/>
        </w:rPr>
        <w:t>&lt;/p&gt;&lt;p&gt;&lt;img src="/static-img/VDU47bY3GCJ-O_0UEG5hN3tAzuRX9bN6luWFUwyz__zgq2ip4iTR-2Y2FUdCBtQoja79_3k0gPW45EV0f_Ru6eT02RnCnzA8x1RZ4fnBsm1DVGPJA2QKhvlkP6-45zkdq4O0Aee9UCiqwQGhhCV48g.jpg"&gt;&lt;/p&gt;&lt;p&gt;</w:t>
      </w:r>
      <w:r>
        <w:rPr>
          <w:sz w:val="32"/>
          <w:szCs w:val="32"/>
        </w:rPr>
        <w:t>当你沉浸于一个特别好的故事中，你总会想要把这份快乐传递出去。而公乱小说目录提供了一种社交方式，让读者之间能够交流心得，并共同探讨作品中的细节。这不仅加深了个人理解，还可能打开新的思考维度，因为别人的观点常常能让我们看到事物的一面未曾察觉到的方面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此外，平台还定期举办各种活动，比如“猜词游戏”、“作者访谈”等，这些都是提升用户参与度和满意度的手段，同时也为作者们提供了解散和宣传新作机会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我们完全有理由相信，在这样的环境下，不仅单纯喜欢读书的人感到愉悦，而且热衷于文学创作的人也有许多可期待的事情发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重要的是，即使是在现代化社会的大潮流中，我们依然没有放弃追求知识、享受艺术这一基本需求，而这些需求正是这种系统所服务之目的</w:t>
      </w:r>
      <w:r>
        <w:rPr>
          <w:sz w:val="32"/>
          <w:szCs w:val="32"/>
        </w:rPr>
        <w:t>.&lt;/p&gt;&lt;p&gt;&lt;a href = "/doc/470558-</w:t>
      </w:r>
      <w:r>
        <w:rPr>
          <w:sz w:val="32"/>
          <w:szCs w:val="32"/>
        </w:rPr>
        <w:t>小说目录阅读系统虚拟书架上的文学宝藏</w:t>
      </w:r>
      <w:r>
        <w:rPr>
          <w:sz w:val="32"/>
          <w:szCs w:val="32"/>
        </w:rPr>
        <w:t>.doc" rel="alternate" download="470558-</w:t>
      </w:r>
      <w:r>
        <w:rPr>
          <w:sz w:val="32"/>
          <w:szCs w:val="32"/>
        </w:rPr>
        <w:t>小说目录阅读系统虚拟书架上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