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媚后戏冷皇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宫廷风云中的爱与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媚后戏冷皇是常见的一种策略。《逆袭甜婚记：宫廷风云中的爱与权》这部小说，就是围绕着这样的主题展开的。</w:t>
      </w:r>
      <w:r>
        <w:rPr>
          <w:sz w:val="32"/>
          <w:szCs w:val="32"/>
        </w:rPr>
        <w:t>&lt;/p&gt;&lt;p&gt;&lt;img src="/static-img/xTaskdUE8RypNZyYIC9zd8zau-tOUsLq5_VWBVKIO68W9BsrYpW45AudIGnu1IEq.jpg"&gt;&lt;/p&gt;&lt;p&gt;</w:t>
      </w:r>
      <w:r>
        <w:rPr>
          <w:sz w:val="32"/>
          <w:szCs w:val="32"/>
        </w:rPr>
        <w:t>小说讲述了一个名为林小柔的女子，她出身低微，但却有着一颗非凡的心。她通过各种手段，不断地攀登到宫廷的高位，最终成为了一位强大的后妃，同时也赢得了冷漠皇帝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小柔之所以能够成功，是因为她拥有着极其敏锐和机智，她总能洞察人心，从而做出恰当的反应。她知道如何去媚上帝，如何去温暖她的丈夫，也知道何时该展示自己的才华和力量。</w:t>
      </w:r>
      <w:r>
        <w:rPr>
          <w:sz w:val="32"/>
          <w:szCs w:val="32"/>
        </w:rPr>
        <w:t>&lt;/p&gt;&lt;p&gt;&lt;img src="/static-img/xxhyx9ccqdy_GFzMXkVTuMzau-tOUsLq5_VWBVKIO69B62hgl67Gee1KMl_D7l9P.png"&gt;&lt;/p&gt;&lt;p&gt;</w:t>
      </w:r>
      <w:r>
        <w:rPr>
          <w:sz w:val="32"/>
          <w:szCs w:val="32"/>
        </w:rPr>
        <w:t>例如，在一次重要的宴会上，林小柔巧妙地利用了一对斗鸡来博取皇帝的欢心。斗鸡在场上的激烈较量让所有人都屏住呼吸，而林小柔则坐镇一旁，脸上带着满是关切和期待的情绪。当最后一只斗鸡被击败，并且落入了她的怀里时，她没有直接献给皇帝，而是在他的脚边轻声叹息，然后抬头望向他。这一举动不仅显示出了她的勇气，还让人们感受到了她的专属性，让皇帝对于她产生了更多的情感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种外在表现之外，林小柔还非常了解自己丈夫的心理脉搏。在某个寒冷冬夜，她悄无声息地送上了御用的大厚毯子，这样做不仅缓解了皇帝身体上的寒意，更深刻地触动了他的内心。他开始意识到，他并不需要什么豪门背景或权力争夺，就能找到真正贴近自己的伴侣。而这个伴侣正是他一直忽视，却又始终无法忘怀的小柔。</w:t>
      </w:r>
      <w:r>
        <w:rPr>
          <w:sz w:val="32"/>
          <w:szCs w:val="32"/>
        </w:rPr>
        <w:t>&lt;/p&gt;&lt;p&gt;&lt;img src="/static-img/SaHIEUzPpz_3CVXC8uF5uszau-tOUsLq5_VWBVKIO69B62hgl67Gee1KMl_D7l9P.jpg"&gt;&lt;/p&gt;&lt;p&gt;</w:t>
      </w:r>
      <w:r>
        <w:rPr>
          <w:sz w:val="32"/>
          <w:szCs w:val="32"/>
        </w:rPr>
        <w:t>随着故事发展，我们可以看到，小柔逐渐从宫女变成了宸王妃，再次成为了一位影响朝局的人物。然而，这一切并不是由单纯的手段所取得，而是一系列精心设计和策略性的行为累积成果。每一步，都像是演戏中的台词，每个表情，都像是一道光影，使得整个过程既充满魅力，又令人难以捉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甜婚记：宫廷风云中的爱与权》是一个关于怎样通过智慧、勇气以及深情来征服命运，以及如何在复杂多变的地缘政治环境中保持自我定位的小说。这本书不仅提供了一些实用的生活建议，也为那些追求梦想的人提供了一份启示——只要你愿意付出努力，无论你的起点多么低下，你都有可能走向顶峰。而如果你想要阅读更多关于媚后戏冷皇全文免费阅读的话，可以继续翻阅这本书，它将带你穿越至那个充满传奇色彩的古代世界，让你体验那里的繁华与沉淀。</w:t>
      </w:r>
      <w:r>
        <w:rPr>
          <w:sz w:val="32"/>
          <w:szCs w:val="32"/>
        </w:rPr>
        <w:t>&lt;/p&gt;&lt;p&gt;&lt;img src="/static-img/TacMXQqACkbchkZs79hzGczau-tOUsLq5_VWBVKIO69B62hgl67Gee1KMl_D7l9P.jpg"&gt;&lt;/p&gt;&lt;p&gt;&lt;a href = "/doc/470518-</w:t>
      </w:r>
      <w:r>
        <w:rPr>
          <w:sz w:val="32"/>
          <w:szCs w:val="32"/>
        </w:rPr>
        <w:t>媚后戏冷皇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宫廷风云中的爱与权</w:t>
      </w:r>
      <w:r>
        <w:rPr>
          <w:sz w:val="32"/>
          <w:szCs w:val="32"/>
        </w:rPr>
        <w:t>.doc" rel="alternate" download="470518-</w:t>
      </w:r>
      <w:r>
        <w:rPr>
          <w:sz w:val="32"/>
          <w:szCs w:val="32"/>
        </w:rPr>
        <w:t>媚后戏冷皇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宫廷风云中的爱与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