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123</w:t>
      </w:r>
      <w:r>
        <w:rPr>
          <w:sz w:val="48"/>
          <w:szCs w:val="48"/>
        </w:rPr>
        <w:t>探秘数字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</w:t>
      </w:r>
      <w:r>
        <w:rPr>
          <w:sz w:val="32"/>
          <w:szCs w:val="32"/>
        </w:rPr>
        <w:t>sao123</w:t>
      </w:r>
      <w:r>
        <w:rPr>
          <w:sz w:val="32"/>
          <w:szCs w:val="32"/>
        </w:rPr>
        <w:t>不仅仅是一个简单的主题，它背后隐藏着一个复杂而又迷人的数字世界。今天，我们将一起探索这个主题，并揭开它的神秘面纱。</w:t>
      </w:r>
      <w:r>
        <w:rPr>
          <w:sz w:val="32"/>
          <w:szCs w:val="32"/>
        </w:rPr>
        <w:t>&lt;/p&gt;&lt;p&gt;&lt;img src="/static-img/JjlMxXBTSitfGWBaBGurTGLvciMsgzM3K2o1CGOmJEDKFPvnxkO9U2NrnXIBC_Yl.jpg"&gt;&lt;/p&gt;&lt;p&gt;</w:t>
      </w:r>
      <w:r>
        <w:rPr>
          <w:sz w:val="32"/>
          <w:szCs w:val="32"/>
        </w:rPr>
        <w:t>虚拟现实与真实世界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123</w:t>
      </w:r>
      <w:r>
        <w:rPr>
          <w:sz w:val="32"/>
          <w:szCs w:val="32"/>
        </w:rPr>
        <w:t>的世界里，虚拟现实技术已经高度发达，使得人们能够轻松地穿梭于不同的空间和时间。在这里，人们可以体验到前所未有的感官刺激，同时也能深入理解真实世界中的历史事件和文化遗产。这种技术不仅让我们的生活更加丰富多彩，也为科学研究提供了全新的视角。</w:t>
      </w:r>
      <w:r>
        <w:rPr>
          <w:sz w:val="32"/>
          <w:szCs w:val="32"/>
        </w:rPr>
        <w:t>&lt;/p&gt;&lt;p&gt;&lt;img src="/static-img/_pswoNaHnYLsRXja5HIClmLvciMsgzM3K2o1CGOmJEDAOmsOLsRW1n4uw6SicL6WtN5emfoxaRY1H5Uh9EHauOXcvJB1zPjIVeGNLS2OBEaUAkFoIHIjOcvnOqj4RPr8.jpg"&gt;&lt;/p&gt;&lt;p&gt;</w:t>
      </w:r>
      <w:r>
        <w:rPr>
          <w:sz w:val="32"/>
          <w:szCs w:val="32"/>
        </w:rPr>
        <w:t>智能机器人服务社会</w:t>
      </w:r>
      <w:r>
        <w:rPr>
          <w:sz w:val="32"/>
          <w:szCs w:val="32"/>
        </w:rPr>
        <w:t>&lt;/p&gt;&lt;p&gt;sao123</w:t>
      </w:r>
      <w:r>
        <w:rPr>
          <w:sz w:val="32"/>
          <w:szCs w:val="32"/>
        </w:rPr>
        <w:t>的未来社会中，机器人已经成为不可或缺的一部分，它们通过高级算法和学习能力，为人类提供各种各样的服务，从医疗保健到日常生活，无处不在。这些智能机器人不仅提高了工作效率，还帮助解决了许多社会问题，比如老年人的照顾、环境保护等。</w:t>
      </w:r>
      <w:r>
        <w:rPr>
          <w:sz w:val="32"/>
          <w:szCs w:val="32"/>
        </w:rPr>
        <w:t>&lt;/p&gt;&lt;p&gt;&lt;img src="/static-img/aH4899Dm_2pfc11eh2PNOWLvciMsgzM3K2o1CGOmJEDAOmsOLsRW1n4uw6SicL6WtN5emfoxaRY1H5Uh9EHauOXcvJB1zPjIVeGNLS2OBEaUAkFoIHIjOcvnOqj4RPr8.jpg"&gt;&lt;/p&gt;&lt;p&gt;</w:t>
      </w:r>
      <w:r>
        <w:rPr>
          <w:sz w:val="32"/>
          <w:szCs w:val="32"/>
        </w:rPr>
        <w:t>网络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数字化带来了无数便利，但同时也给数据安全带来了挑战。在</w:t>
      </w:r>
      <w:r>
        <w:rPr>
          <w:sz w:val="32"/>
          <w:szCs w:val="32"/>
        </w:rPr>
        <w:t>sao123</w:t>
      </w:r>
      <w:r>
        <w:rPr>
          <w:sz w:val="32"/>
          <w:szCs w:val="32"/>
        </w:rPr>
        <w:t>的世界里，网络安全成了最重要的话题，每个人都必须对自己的个人信息进行严格管理，以防止被滥用。这要求我们必须不断更新知识和技能，以应对不断变化的网络威胁。</w:t>
      </w:r>
      <w:r>
        <w:rPr>
          <w:sz w:val="32"/>
          <w:szCs w:val="32"/>
        </w:rPr>
        <w:t>&lt;/p&gt;&lt;p&gt;&lt;img src="/static-img/SlXRCwME4KWdNJcycWyzyGLvciMsgzM3K2o1CGOmJEDAOmsOLsRW1n4uw6SicL6WtN5emfoxaRY1H5Uh9EHauOXcvJB1zPjIVeGNLS2OBEaUAkFoIHIjOcvnOqj4RPr8.jpg"&gt;&lt;/p&gt;&lt;p&gt;</w:t>
      </w:r>
      <w:r>
        <w:rPr>
          <w:sz w:val="32"/>
          <w:szCs w:val="32"/>
        </w:rPr>
        <w:t>教育革命：个性化学习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技术改变了传统教育模式，在</w:t>
      </w:r>
      <w:r>
        <w:rPr>
          <w:sz w:val="32"/>
          <w:szCs w:val="32"/>
        </w:rPr>
        <w:t>sao123</w:t>
      </w:r>
      <w:r>
        <w:rPr>
          <w:sz w:val="32"/>
          <w:szCs w:val="32"/>
        </w:rPr>
        <w:t>中，每个学生都有自己的学习平台，这些平台根据每个学生的兴趣、能力和进度来调整教学内容。这样做不仅提高了学习效率，还促进了学生之间互动交流，从而培养出了更加独立思考、创新精神强的人才。</w:t>
      </w:r>
      <w:r>
        <w:rPr>
          <w:sz w:val="32"/>
          <w:szCs w:val="32"/>
        </w:rPr>
        <w:t>&lt;/p&gt;&lt;p&gt;&lt;img src="/static-img/oEJEXkgq_m-wV2gmaknYEmLvciMsgzM3K2o1CGOmJEDAOmsOLsRW1n4uw6SicL6WtN5emfoxaRY1H5Uh9EHauOXcvJB1zPjIVeGNLS2OBEaUAkFoIHIjOcvnOqj4RPr8.jpg"&gt;&lt;/p&gt;&lt;p&gt;</w:t>
      </w:r>
      <w:r>
        <w:rPr>
          <w:sz w:val="32"/>
          <w:szCs w:val="32"/>
        </w:rPr>
        <w:t>经济转型与创业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结构正在发生巨大变革，在</w:t>
      </w:r>
      <w:r>
        <w:rPr>
          <w:sz w:val="32"/>
          <w:szCs w:val="32"/>
        </w:rPr>
        <w:t>sao123</w:t>
      </w:r>
      <w:r>
        <w:rPr>
          <w:sz w:val="32"/>
          <w:szCs w:val="32"/>
        </w:rPr>
        <w:t>中，大数据分析、云计算、大众创业等新兴产业成为了主要驱动力。此外，由于全球连接性的加强，对外贸易也变得更加频繁，因此对于国际市场了解以及跨国合作能力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问题：道德指南针失灵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断出现新的伦理难题。在追求效率与舒适性的过程中，我们是否忽略了基本的人类价值观？如何平衡个人自由与集体利益，以及如何确保科技发展符合人类道德标准，是当前需要深入讨论的问题之一。</w:t>
      </w:r>
      <w:r>
        <w:rPr>
          <w:sz w:val="32"/>
          <w:szCs w:val="32"/>
        </w:rPr>
        <w:t>&lt;/p&gt;&lt;p&gt;&lt;a href = "/doc/470421-Sao123</w:t>
      </w:r>
      <w:r>
        <w:rPr>
          <w:sz w:val="32"/>
          <w:szCs w:val="32"/>
        </w:rPr>
        <w:t>探秘数字世界的奇幻冒险</w:t>
      </w:r>
      <w:r>
        <w:rPr>
          <w:sz w:val="32"/>
          <w:szCs w:val="32"/>
        </w:rPr>
        <w:t>.doc" rel="alternate" download="470421-Sao123</w:t>
      </w:r>
      <w:r>
        <w:rPr>
          <w:sz w:val="32"/>
          <w:szCs w:val="32"/>
        </w:rPr>
        <w:t>探秘数字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