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炉鼎大结局修仙女配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炉鼎大结局：修仙女配的巅峰之旅</w:t>
      </w:r>
      <w:r>
        <w:rPr>
          <w:sz w:val="32"/>
          <w:szCs w:val="32"/>
        </w:rPr>
        <w:t>&lt;/p&gt;&lt;p&gt;&lt;img src="/static-img/fzX4kq5i0EVLR0G9ySArdejGTGlii7nA-KdKirQU4j8uY8TwBoSMFjpnEk_XoNRB.png"&gt;&lt;/p&gt;&lt;p&gt;</w:t>
      </w:r>
      <w:r>
        <w:rPr>
          <w:sz w:val="32"/>
          <w:szCs w:val="32"/>
        </w:rPr>
        <w:t>在这片神奇的大地上，修仙女配以其坚韧不拔的意志和非凡的能力，成为了无数人心中的传奇。她的故事，如同一道道璀璨的星辰，在夜空中闪烁着光芒，吸引着众多探索者前来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意志：她以坚不可摧的心灵面对诸多挑战，无论是内心深处的疑惑还是外界的考验，她总能找到自己的方向。她用智慧和勇气开启了属于自己的道路。</w:t>
      </w:r>
      <w:r>
        <w:rPr>
          <w:sz w:val="32"/>
          <w:szCs w:val="32"/>
        </w:rPr>
        <w:t>&lt;/p&gt;&lt;p&gt;&lt;img src="/static-img/SY5h-lkJPJprC3mKuOF_hOjGTGlii7nA-KdKirQU4j-QpBZFovId3YQgYSdyV2sEcTcyN9JE4lV4dSycvmLaqKT-EltLhNqVeVGYHa7sqysEvyz4mXOs5Uxnf84UaQlwnL2YQtDRd0tgUEXhGr3sm3_eGtfQWROzd3rldqBNOQ_bL7TOiqAz2CIol3MGVGR-S485jqAdHzFyNrSWv9ldyw.png"&gt;&lt;/p&gt;&lt;p&gt;</w:t>
      </w:r>
      <w:r>
        <w:rPr>
          <w:sz w:val="32"/>
          <w:szCs w:val="32"/>
        </w:rPr>
        <w:t>修炼至九重天境界，用自身力量打破了所有束缚。</w:t>
      </w:r>
      <w:r>
        <w:rPr>
          <w:sz w:val="32"/>
          <w:szCs w:val="32"/>
        </w:rPr>
        <w:t>&lt;/p&gt;&lt;p&gt;&lt;img src="/static-img/Hw_Tx5mTHa44O3YikSuB1-jGTGlii7nA-KdKirQU4j-QpBZFovId3YQgYSdyV2sEcTcyN9JE4lV4dSycvmLaqKT-EltLhNqVeVGYHa7sqysEvyz4mXOs5Uxnf84UaQlwnL2YQtDRd0tgUEXhGr3sm3_eGtfQWROzd3rldqBNOQ_bL7TOiqAz2CIol3MGVGR-S485jqAdHzFyNrSWv9ldyw.png"&gt;&lt;/p&gt;&lt;p&gt;</w:t>
      </w:r>
      <w:r>
        <w:rPr>
          <w:sz w:val="32"/>
          <w:szCs w:val="32"/>
        </w:rPr>
        <w:t>魔法与技艺：她拥有独特而强大的魔法力量，这些力量源自于她精湛的手艺和对自然规律深刻理解。她能够巧妙运用这些力量解决各种难题。</w:t>
      </w:r>
      <w:r>
        <w:rPr>
          <w:sz w:val="32"/>
          <w:szCs w:val="32"/>
        </w:rPr>
        <w:t>&lt;/p&gt;&lt;p&gt;&lt;img src="/static-img/lIfj4dru0nqiBY4pInPuYOjGTGlii7nA-KdKirQU4j-QpBZFovId3YQgYSdyV2sEcTcyN9JE4lV4dSycvmLaqKT-EltLhNqVeVGYHa7sqysEvyz4mXOs5Uxnf84UaQlwnL2YQtDRd0tgUEXhGr3sm3_eGtfQWROzd3rldqBNOQ_bL7TOiqAz2CIol3MGVGR-S485jqAdHzFyNrSWv9ldyw.png"&gt;&lt;/p&gt;&lt;p&gt;</w:t>
      </w:r>
      <w:r>
        <w:rPr>
          <w:sz w:val="32"/>
          <w:szCs w:val="32"/>
        </w:rPr>
        <w:t>通过创造出五行阵法，将敌人的攻击反射回去，并使自己得以安然生存。</w:t>
      </w:r>
      <w:r>
        <w:rPr>
          <w:sz w:val="32"/>
          <w:szCs w:val="32"/>
        </w:rPr>
        <w:t>&lt;/p&gt;&lt;p&gt;&lt;img src="/static-img/rx9hj8xB0t-p7YJjr8xFJ-jGTGlii7nA-KdKirQU4j-QpBZFovId3YQgYSdyV2sEcTcyN9JE4lV4dSycvmLaqKT-EltLhNqVeVGYHa7sqysEvyz4mXOs5Uxnf84UaQlwnL2YQtDRd0tgUEXhGr3sm3_eGtfQWROzd3rldqBNOQ_bL7TOiqAz2CIol3MGVGR-S485jqAdHzFyNrSWv9ldyw.png"&gt;&lt;/p&gt;&lt;p&gt;</w:t>
      </w:r>
      <w:r>
        <w:rPr>
          <w:sz w:val="32"/>
          <w:szCs w:val="32"/>
        </w:rPr>
        <w:t>情感与友谊：在漫长的人生旅途中，她结交了一群忠诚且可靠的朋友。他们一起分享欢乐，也共同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共享苦难，与伙伴们并肩作战，最终实现了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：修仙女配明白到作为一名修士，不仅要追求个人成就，还要承担起社会责任。她用自己的行为影响着周围的人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选为国王顾问后，她致力于推广公正和平等，为人民带来了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洞察力：她拥有一颗敏锐而有远见的心智，对世界有着深刻而独到的理解。在复杂的情况下，她总能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到即将发生的一场大灾变，因此提前制定计划保护百姓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与自我认同：尽管身处不同的环境，但她始终保持着自我尊严和身份尊重。她知道真正重要的是个人的价值，而不是外在的地位或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许多变迁，但始终坚持己见，不随波逐流，以此树立了自己独立思考者的形象。</w:t>
      </w:r>
      <w:r>
        <w:rPr>
          <w:sz w:val="32"/>
          <w:szCs w:val="32"/>
        </w:rPr>
        <w:t>&lt;/p&gt;&lt;p&gt;&lt;a href = "/doc/470393-</w:t>
      </w:r>
      <w:r>
        <w:rPr>
          <w:sz w:val="32"/>
          <w:szCs w:val="32"/>
        </w:rPr>
        <w:t>炉鼎大结局修仙女配的巅峰之旅</w:t>
      </w:r>
      <w:r>
        <w:rPr>
          <w:sz w:val="32"/>
          <w:szCs w:val="32"/>
        </w:rPr>
        <w:t>.doc" rel="alternate" download="470393-</w:t>
      </w:r>
      <w:r>
        <w:rPr>
          <w:sz w:val="32"/>
          <w:szCs w:val="32"/>
        </w:rPr>
        <w:t>炉鼎大结局修仙女配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