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星科技之华夏传奇我亲眼见证的奇迹如何一夜之间让我们的生活变得与众不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夜晚，我的生活发生了巨大的转变。当我醒来的时候，发现自己身处一个前所未有的世界。在这个奇妙的地方，每个人都在使用一种神秘而高效的科技，这种科技似乎来自遥远的外星文明。人们称之为“外星科技之华夏传奇”。</w:t>
      </w:r>
      <w:r>
        <w:rPr>
          <w:sz w:val="32"/>
          <w:szCs w:val="32"/>
        </w:rPr>
        <w:t>&lt;/p&gt;&lt;p&gt;&lt;img src="/static-img/Swig7vrnJbMEfuNc2-lCNwyJap2nHGz8wmfOJAoSah2-au57oMYy28p9s3AwAZ5Q.jpg"&gt;&lt;/p&gt;&lt;p&gt;</w:t>
      </w:r>
      <w:r>
        <w:rPr>
          <w:sz w:val="32"/>
          <w:szCs w:val="32"/>
        </w:rPr>
        <w:t>这项技术不仅改变了我们的日常生活，还让我们与众不同。我可以通过简单的手势操作智能家电，甚至是控制天气。想象一下，你只需挥手，就能让窗外的大雨停下，或是召唤出一阵温暖的阳光。这一切听起来像科幻电影里的梦想，但现在，它们已经成为我们的现实。</w:t>
      </w:r>
      <w:r>
        <w:rPr>
          <w:sz w:val="32"/>
          <w:szCs w:val="32"/>
        </w:rPr>
        <w:t>&lt;/p&gt;&lt;p&gt;</w:t>
      </w:r>
      <w:r>
        <w:rPr>
          <w:sz w:val="32"/>
          <w:szCs w:val="32"/>
        </w:rPr>
        <w:t>最令人震惊的是医疗领域。病痛和疼痛已不再是我们生活中不可避免的事实。一剂特殊药物，可以治愈任何疾病；一次简短的手术，即可修复严重损伤。此刻，我正坐在这里，没有丝毫担忧，因为我知道，只要需要，我随时可以访问这些先进治疗方法。</w:t>
      </w:r>
      <w:r>
        <w:rPr>
          <w:sz w:val="32"/>
          <w:szCs w:val="32"/>
        </w:rPr>
        <w:t>&lt;/p&gt;&lt;p&gt;&lt;img src="/static-img/-RZW8W5qUxgsbSZLFvj6UAyJap2nHGz8wmfOJAoSah1xFgOASWCMOvqZldqeBsdaiI-eJk21jI5gcYMiTd3v9jzRnvDj1X44NMGxO2XBSGM_VFNsOsWu0lUu3nwHVVP__-SmWc41CNgd4KpAzmP0rxUSoaY9xwfROyeBINg1FLtx8_vx2kNL-R-kU91GkOqS.jpg"&gt;&lt;/p&gt;&lt;p&gt;</w:t>
      </w:r>
      <w:r>
        <w:rPr>
          <w:sz w:val="32"/>
          <w:szCs w:val="32"/>
        </w:rPr>
        <w:t>当然，这些变化也带来了新的挑战。如何适应这种快速变化的环境？如何确保这种科技不会被滥用？但无论怎样，我们都坚信，一切都会迎刃而解。在这个充满传奇色彩的时代里，我们正在创造出属于自己的未来，而这一切，都源自那神秘而强大的“外星科技之华夏传奇”。</w:t>
      </w:r>
      <w:r>
        <w:rPr>
          <w:sz w:val="32"/>
          <w:szCs w:val="32"/>
        </w:rPr>
        <w:t>&lt;/p&gt;&lt;p&gt;&lt;a href = "/doc/470359-</w:t>
      </w:r>
      <w:r>
        <w:rPr>
          <w:sz w:val="32"/>
          <w:szCs w:val="32"/>
        </w:rPr>
        <w:t>外星科技之华夏传奇我亲眼见证的奇迹如何一夜之间让我们的生活变得与众不同</w:t>
      </w:r>
      <w:r>
        <w:rPr>
          <w:sz w:val="32"/>
          <w:szCs w:val="32"/>
        </w:rPr>
        <w:t>.doc" rel="alternate" download="470359-</w:t>
      </w:r>
      <w:r>
        <w:rPr>
          <w:sz w:val="32"/>
          <w:szCs w:val="32"/>
        </w:rPr>
        <w:t>外星科技之华夏传奇我亲眼见证的奇迹如何一夜之间让我们的生活变得与众不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